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bidi w:val="1"/>
        <w:spacing w:lineRule="atLeast" w:line="360"/>
        <w:ind w:left="0" w:right="0" w:hanging="0"/>
        <w:jc w:val="center"/>
        <w:rPr>
          <w:rFonts w:cs="Arial"/>
          <w:b/>
          <w:b/>
          <w:smallCaps/>
          <w:color w:val="000000"/>
          <w:sz w:val="56"/>
          <w:szCs w:val="56"/>
          <w:lang w:val="fr-FR"/>
        </w:rPr>
      </w:pPr>
      <w:r>
        <w:rPr>
          <w:sz w:val="56"/>
          <w:sz w:val="56"/>
          <w:szCs w:val="56"/>
          <w:rtl w:val="true"/>
          <w:lang w:bidi="ar-DZ"/>
        </w:rPr>
        <w:t>الإتحــاد الجزائــــري لكرة القدم</w:t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Calibri" w:hAnsi="Calibri" w:cs="Calibri"/>
          <w:b/>
          <w:b/>
          <w:smallCaps/>
          <w:color w:val="000000"/>
          <w:sz w:val="48"/>
          <w:szCs w:val="48"/>
          <w:lang w:val="fr-FR"/>
        </w:rPr>
      </w:pPr>
      <w:r>
        <w:rPr>
          <w:rFonts w:cs="Calibri" w:ascii="Calibri" w:hAnsi="Calibri"/>
          <w:b/>
          <w:smallCaps/>
          <w:color w:val="000000"/>
          <w:sz w:val="72"/>
          <w:szCs w:val="72"/>
          <w:lang w:val="fr-FR"/>
        </w:rPr>
        <w:t>F</w:t>
      </w:r>
      <w:r>
        <w:rPr>
          <w:rFonts w:cs="Calibri" w:ascii="Calibri" w:hAnsi="Calibri"/>
          <w:bCs/>
          <w:smallCaps/>
          <w:color w:val="000000"/>
          <w:sz w:val="48"/>
          <w:szCs w:val="48"/>
          <w:lang w:val="fr-FR"/>
        </w:rPr>
        <w:t>ÉDÉRATION</w:t>
      </w:r>
      <w:r>
        <w:rPr>
          <w:rFonts w:cs="Calibri" w:ascii="Calibri" w:hAnsi="Calibri"/>
          <w:b/>
          <w:smallCaps/>
          <w:color w:val="000000"/>
          <w:sz w:val="48"/>
          <w:szCs w:val="48"/>
          <w:lang w:val="fr-FR"/>
        </w:rPr>
        <w:t xml:space="preserve"> </w:t>
      </w:r>
      <w:r>
        <w:rPr>
          <w:rFonts w:cs="Calibri" w:ascii="Calibri" w:hAnsi="Calibri"/>
          <w:b/>
          <w:smallCaps/>
          <w:color w:val="000000"/>
          <w:sz w:val="72"/>
          <w:szCs w:val="72"/>
          <w:lang w:val="fr-FR"/>
        </w:rPr>
        <w:t>A</w:t>
      </w:r>
      <w:r>
        <w:rPr>
          <w:rFonts w:cs="Calibri" w:ascii="Calibri" w:hAnsi="Calibri"/>
          <w:bCs/>
          <w:smallCaps/>
          <w:color w:val="000000"/>
          <w:sz w:val="48"/>
          <w:szCs w:val="48"/>
          <w:lang w:val="fr-FR"/>
        </w:rPr>
        <w:t>LGÉRIENNE</w:t>
      </w:r>
      <w:r>
        <w:rPr>
          <w:rFonts w:cs="Calibri" w:ascii="Calibri" w:hAnsi="Calibri"/>
          <w:b/>
          <w:smallCaps/>
          <w:color w:val="000000"/>
          <w:sz w:val="48"/>
          <w:szCs w:val="48"/>
          <w:lang w:val="fr-FR"/>
        </w:rPr>
        <w:t xml:space="preserve"> </w:t>
      </w:r>
      <w:r>
        <w:rPr>
          <w:rFonts w:cs="Calibri" w:ascii="Calibri" w:hAnsi="Calibri"/>
          <w:bCs/>
          <w:smallCaps/>
          <w:color w:val="000000"/>
          <w:sz w:val="48"/>
          <w:szCs w:val="48"/>
          <w:lang w:val="fr-FR"/>
        </w:rPr>
        <w:t>DE</w:t>
      </w:r>
      <w:r>
        <w:rPr>
          <w:rFonts w:cs="Calibri" w:ascii="Calibri" w:hAnsi="Calibri"/>
          <w:b/>
          <w:smallCaps/>
          <w:color w:val="000000"/>
          <w:sz w:val="48"/>
          <w:szCs w:val="48"/>
          <w:lang w:val="fr-FR"/>
        </w:rPr>
        <w:t xml:space="preserve"> </w:t>
      </w:r>
      <w:r>
        <w:rPr>
          <w:rFonts w:cs="Calibri" w:ascii="Calibri" w:hAnsi="Calibri"/>
          <w:b/>
          <w:smallCaps/>
          <w:color w:val="000000"/>
          <w:sz w:val="72"/>
          <w:szCs w:val="72"/>
          <w:lang w:val="fr-FR"/>
        </w:rPr>
        <w:t>F</w:t>
      </w:r>
      <w:r>
        <w:rPr>
          <w:rFonts w:cs="Calibri" w:ascii="Calibri" w:hAnsi="Calibri"/>
          <w:bCs/>
          <w:smallCaps/>
          <w:color w:val="000000"/>
          <w:sz w:val="48"/>
          <w:szCs w:val="48"/>
          <w:lang w:val="fr-FR"/>
        </w:rPr>
        <w:t>OOTBALL</w:t>
      </w:r>
      <w:r>
        <w:rPr>
          <w:rFonts w:cs="Calibri" w:ascii="Calibri" w:hAnsi="Calibri"/>
          <w:b/>
          <w:smallCaps/>
          <w:color w:val="000000"/>
          <w:sz w:val="48"/>
          <w:szCs w:val="48"/>
          <w:lang w:val="fr-FR"/>
        </w:rPr>
        <w:t xml:space="preserve"> </w:t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Calibri" w:hAnsi="Calibri" w:cs="Calibri"/>
          <w:b/>
          <w:b/>
          <w:smallCaps/>
          <w:color w:val="000000"/>
          <w:sz w:val="48"/>
          <w:szCs w:val="48"/>
          <w:lang w:val="fr-FR" w:eastAsia="en-US"/>
        </w:rPr>
      </w:pPr>
      <w:r>
        <w:rPr>
          <w:rFonts w:cs="Calibri" w:ascii="Calibri" w:hAnsi="Calibri"/>
          <w:b/>
          <w:smallCaps/>
          <w:color w:val="000000"/>
          <w:sz w:val="48"/>
          <w:szCs w:val="48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110740</wp:posOffset>
            </wp:positionH>
            <wp:positionV relativeFrom="margin">
              <wp:posOffset>1244600</wp:posOffset>
            </wp:positionV>
            <wp:extent cx="1800225" cy="176466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7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Calibri" w:hAnsi="Calibri" w:cs="Arial"/>
          <w:b/>
          <w:b/>
          <w:smallCaps/>
          <w:color w:val="000000"/>
          <w:sz w:val="48"/>
          <w:lang w:val="fr-FR"/>
        </w:rPr>
      </w:pPr>
      <w:r>
        <w:rPr>
          <w:rFonts w:cs="Arial" w:ascii="Calibri" w:hAnsi="Calibri"/>
          <w:b/>
          <w:smallCaps/>
          <w:color w:val="000000"/>
          <w:sz w:val="48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cs="Arial"/>
          <w:b/>
          <w:b/>
          <w:smallCaps/>
          <w:color w:val="000000"/>
          <w:sz w:val="20"/>
          <w:lang w:val="fr-FR"/>
        </w:rPr>
      </w:pPr>
      <w:r>
        <w:rPr>
          <w:rFonts w:cs="Arial"/>
          <w:b/>
          <w:smallCaps/>
          <w:color w:val="000000"/>
          <w:sz w:val="20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cs="Aharoni"/>
          <w:b/>
          <w:b/>
          <w:smallCaps/>
          <w:color w:val="000000"/>
          <w:sz w:val="48"/>
          <w:lang w:val="fr-FR"/>
        </w:rPr>
      </w:pPr>
      <w:r>
        <w:rPr>
          <w:rFonts w:cs="Aharoni"/>
          <w:b/>
          <w:smallCaps/>
          <w:color w:val="000000"/>
          <w:sz w:val="48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cs="Aharoni"/>
          <w:b/>
          <w:b/>
          <w:smallCaps/>
          <w:color w:val="000000"/>
          <w:sz w:val="48"/>
          <w:lang w:val="fr-FR"/>
        </w:rPr>
      </w:pPr>
      <w:r>
        <w:rPr>
          <w:rFonts w:cs="Aharoni"/>
          <w:b/>
          <w:smallCaps/>
          <w:color w:val="000000"/>
          <w:sz w:val="48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cs="Aharoni"/>
          <w:b/>
          <w:b/>
          <w:smallCaps/>
          <w:color w:val="000000"/>
          <w:sz w:val="48"/>
          <w:lang w:val="fr-FR"/>
        </w:rPr>
      </w:pPr>
      <w:r>
        <w:rPr>
          <w:rFonts w:cs="Aharoni"/>
          <w:b/>
          <w:smallCaps/>
          <w:color w:val="000000"/>
          <w:sz w:val="48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cs="Aharoni"/>
          <w:b/>
          <w:b/>
          <w:smallCaps/>
          <w:color w:val="000000"/>
          <w:sz w:val="48"/>
          <w:lang w:val="fr-FR"/>
        </w:rPr>
      </w:pPr>
      <w:r>
        <w:rPr>
          <w:rFonts w:cs="Aharoni"/>
          <w:b/>
          <w:smallCaps/>
          <w:color w:val="000000"/>
          <w:sz w:val="48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cs="Aharoni"/>
          <w:b/>
          <w:b/>
          <w:smallCaps/>
          <w:color w:val="000000"/>
          <w:sz w:val="16"/>
          <w:szCs w:val="16"/>
          <w:lang w:val="fr-FR"/>
        </w:rPr>
      </w:pPr>
      <w:r>
        <w:rPr>
          <w:rFonts w:cs="Aharoni"/>
          <w:b/>
          <w:smallCaps/>
          <w:color w:val="000000"/>
          <w:sz w:val="16"/>
          <w:szCs w:val="16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cs="Aharoni"/>
          <w:b/>
          <w:b/>
          <w:smallCaps/>
          <w:sz w:val="44"/>
          <w:szCs w:val="44"/>
          <w:lang w:val="fr-FR"/>
        </w:rPr>
      </w:pPr>
      <w:r>
        <w:rPr>
          <w:rFonts w:cs="Aharoni"/>
          <w:b/>
          <w:smallCaps/>
          <w:sz w:val="44"/>
          <w:szCs w:val="44"/>
          <w:lang w:val="fr-FR"/>
        </w:rPr>
        <w:t>Dossier Médical Préalable à la Pratique du Football Amateur</w:t>
      </w:r>
    </w:p>
    <w:p>
      <w:pPr>
        <w:pStyle w:val="Normal"/>
        <w:jc w:val="center"/>
        <w:rPr>
          <w:rFonts w:cs="Arial"/>
          <w:b/>
          <w:b/>
          <w:bCs/>
          <w:sz w:val="32"/>
          <w:szCs w:val="28"/>
          <w:lang w:val="fr-FR"/>
        </w:rPr>
      </w:pPr>
      <w:r>
        <w:rPr>
          <w:rFonts w:cs="Arial"/>
          <w:b/>
          <w:bCs/>
          <w:sz w:val="32"/>
          <w:szCs w:val="28"/>
          <w:u w:val="single"/>
          <w:lang w:val="fr-FR"/>
        </w:rPr>
        <w:t>SAISON SPORTIVE</w:t>
      </w:r>
      <w:r>
        <w:rPr>
          <w:rFonts w:cs="Arial"/>
          <w:b/>
          <w:bCs/>
          <w:sz w:val="32"/>
          <w:szCs w:val="28"/>
          <w:lang w:val="fr-FR"/>
        </w:rPr>
        <w:t> : 2024 - 2025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28"/>
          <w:lang w:val="fr-FR"/>
        </w:rPr>
      </w:pPr>
      <w:r>
        <w:rPr>
          <w:rFonts w:cs="Arial"/>
          <w:b/>
          <w:bCs/>
          <w:color w:val="000000"/>
          <w:sz w:val="32"/>
          <w:szCs w:val="28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rPr/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>Joueur (se):</w:t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eastAsia="Times New Roman" w:cs="Arial"/>
          <w:b/>
          <w:b/>
          <w:smallCaps/>
          <w:color w:val="000000"/>
          <w:sz w:val="20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0"/>
          <w:szCs w:val="24"/>
          <w:lang w:val="fr-FR"/>
        </w:rPr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2977" w:leader="none"/>
          <w:tab w:val="right" w:pos="8931" w:leader="none"/>
        </w:tabs>
        <w:spacing w:lineRule="auto" w:line="240"/>
        <w:rPr>
          <w:rFonts w:cs="Arial"/>
          <w:b w:val="false"/>
          <w:b w:val="false"/>
          <w:color w:val="000000"/>
          <w:szCs w:val="24"/>
          <w:lang w:val="fr-FR"/>
        </w:rPr>
      </w:pPr>
      <w:r>
        <w:rPr>
          <w:rFonts w:cs="Arial"/>
          <w:b w:val="false"/>
          <w:color w:val="000000"/>
          <w:sz w:val="32"/>
          <w:szCs w:val="24"/>
          <w:lang w:val="fr-FR"/>
        </w:rPr>
        <w:t>N</w:t>
      </w:r>
      <w:r>
        <w:rPr>
          <w:rFonts w:cs="Arial"/>
          <w:b w:val="false"/>
          <w:smallCaps/>
          <w:color w:val="000000"/>
          <w:sz w:val="32"/>
          <w:szCs w:val="24"/>
          <w:lang w:val="fr-FR"/>
        </w:rPr>
        <w:t>om</w:t>
      </w:r>
      <w:r>
        <w:rPr>
          <w:rFonts w:cs="Arial"/>
          <w:b w:val="false"/>
          <w:color w:val="000000"/>
          <w:sz w:val="32"/>
          <w:szCs w:val="24"/>
          <w:lang w:val="fr-FR"/>
        </w:rPr>
        <w:t xml:space="preserve"> : </w:t>
      </w:r>
      <w:r>
        <w:rPr>
          <w:rFonts w:cs="Arial"/>
          <w:b w:val="false"/>
          <w:color w:val="000000"/>
          <w:sz w:val="16"/>
          <w:szCs w:val="16"/>
          <w:lang w:val="fr-FR"/>
        </w:rPr>
        <w:t>__________________________________</w:t>
      </w:r>
      <w:r>
        <w:rPr>
          <w:rFonts w:cs="Arial"/>
          <w:b w:val="false"/>
          <w:color w:val="000000"/>
          <w:sz w:val="32"/>
          <w:szCs w:val="24"/>
          <w:lang w:val="fr-FR"/>
        </w:rPr>
        <w:t xml:space="preserve"> </w:t>
      </w:r>
      <w:r>
        <w:rPr>
          <w:rFonts w:cs="Arial"/>
          <w:b w:val="false"/>
          <w:smallCaps/>
          <w:color w:val="000000"/>
          <w:sz w:val="32"/>
          <w:szCs w:val="24"/>
          <w:lang w:val="fr-FR"/>
        </w:rPr>
        <w:t>Prénom (s) :</w:t>
      </w:r>
      <w:r>
        <w:rPr>
          <w:rFonts w:cs="Arial"/>
          <w:b w:val="false"/>
          <w:color w:val="000000"/>
          <w:sz w:val="16"/>
          <w:szCs w:val="16"/>
          <w:lang w:val="fr-FR"/>
        </w:rPr>
        <w:t>______________________________________________</w:t>
      </w:r>
    </w:p>
    <w:p>
      <w:pPr>
        <w:pStyle w:val="Heading3"/>
        <w:tabs>
          <w:tab w:val="left" w:pos="567" w:leader="none"/>
          <w:tab w:val="left" w:pos="709" w:leader="none"/>
          <w:tab w:val="left" w:pos="6946" w:leader="none"/>
          <w:tab w:val="right" w:pos="8931" w:leader="none"/>
        </w:tabs>
        <w:spacing w:lineRule="auto" w:line="240"/>
        <w:jc w:val="center"/>
        <w:rPr>
          <w:rFonts w:cs="Arial"/>
          <w:b w:val="false"/>
          <w:b w:val="false"/>
          <w:color w:val="000000"/>
          <w:sz w:val="28"/>
          <w:szCs w:val="28"/>
          <w:lang w:val="fr-FR"/>
        </w:rPr>
      </w:pPr>
      <w:r>
        <w:rPr>
          <w:rFonts w:cs="Arial"/>
          <w:b w:val="false"/>
          <w:color w:val="000000"/>
          <w:sz w:val="28"/>
          <w:szCs w:val="28"/>
          <w:lang w:val="fr-FR"/>
        </w:rPr>
      </w:r>
    </w:p>
    <w:p>
      <w:pPr>
        <w:pStyle w:val="Heading3"/>
        <w:tabs>
          <w:tab w:val="left" w:pos="567" w:leader="none"/>
          <w:tab w:val="left" w:pos="709" w:leader="none"/>
          <w:tab w:val="left" w:pos="6946" w:leader="none"/>
          <w:tab w:val="right" w:pos="8931" w:leader="none"/>
        </w:tabs>
        <w:spacing w:lineRule="auto" w:line="240"/>
        <w:rPr>
          <w:rFonts w:cs="Arial"/>
          <w:b w:val="false"/>
          <w:b w:val="false"/>
          <w:color w:val="000000"/>
          <w:sz w:val="32"/>
          <w:szCs w:val="24"/>
          <w:lang w:val="fr-FR"/>
        </w:rPr>
      </w:pPr>
      <w:r>
        <w:rPr>
          <w:rFonts w:cs="Arial"/>
          <w:b w:val="false"/>
          <w:smallCaps/>
          <w:color w:val="000000"/>
          <w:sz w:val="32"/>
          <w:szCs w:val="24"/>
          <w:lang w:val="fr-FR"/>
        </w:rPr>
        <w:t>Date de naissance </w:t>
      </w:r>
      <w:r>
        <w:rPr>
          <w:rFonts w:cs="Arial"/>
          <w:b w:val="false"/>
          <w:color w:val="000000"/>
          <w:sz w:val="32"/>
          <w:szCs w:val="24"/>
          <w:lang w:val="fr-FR"/>
        </w:rPr>
        <w:t>: 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  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  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 xml:space="preserve">/  </w:t>
      </w:r>
      <w:r>
        <w:rPr>
          <w:rFonts w:cs="Arial"/>
          <w:b w:val="false"/>
          <w:color w:val="000000"/>
          <w:sz w:val="28"/>
          <w:szCs w:val="28"/>
          <w:lang w:val="fr-FR"/>
        </w:rPr>
        <w:t>(</w:t>
      </w:r>
      <w:r>
        <w:rPr>
          <w:rFonts w:cs="Arial"/>
          <w:b w:val="false"/>
          <w:smallCaps/>
          <w:color w:val="000000"/>
          <w:sz w:val="28"/>
          <w:szCs w:val="28"/>
          <w:lang w:val="fr-FR"/>
        </w:rPr>
        <w:t>jour / mois / année</w:t>
      </w:r>
      <w:r>
        <w:rPr>
          <w:rFonts w:cs="Arial"/>
          <w:b w:val="false"/>
          <w:color w:val="000000"/>
          <w:sz w:val="28"/>
          <w:szCs w:val="28"/>
          <w:lang w:val="fr-FR"/>
        </w:rPr>
        <w:t>)</w:t>
      </w:r>
    </w:p>
    <w:p>
      <w:pPr>
        <w:pStyle w:val="Normal"/>
        <w:rPr>
          <w:rFonts w:cs="Arial"/>
          <w:b/>
          <w:b/>
          <w:color w:val="000000"/>
          <w:sz w:val="32"/>
          <w:szCs w:val="24"/>
          <w:lang w:val="fr-FR"/>
        </w:rPr>
      </w:pPr>
      <w:r>
        <w:rPr>
          <w:rFonts w:cs="Arial"/>
          <w:b/>
          <w:color w:val="000000"/>
          <w:sz w:val="32"/>
          <w:szCs w:val="24"/>
          <w:lang w:val="fr-FR"/>
        </w:rPr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spacing w:lineRule="auto" w:line="240"/>
        <w:rPr>
          <w:rFonts w:cs="Arial"/>
          <w:b w:val="false"/>
          <w:b w:val="false"/>
          <w:smallCaps/>
          <w:color w:val="000000"/>
          <w:sz w:val="32"/>
          <w:szCs w:val="24"/>
          <w:lang w:val="fr-FR"/>
        </w:rPr>
      </w:pPr>
      <w:r>
        <w:rPr>
          <w:rFonts w:cs="Arial"/>
          <w:b w:val="false"/>
          <w:smallCaps/>
          <w:color w:val="000000"/>
          <w:sz w:val="32"/>
          <w:szCs w:val="24"/>
          <w:lang w:val="fr-FR"/>
        </w:rPr>
        <w:t>Sexe :</w:t>
      </w:r>
      <w:r>
        <w:rPr>
          <w:rFonts w:cs="Arial"/>
          <w:color w:val="000000"/>
          <w:sz w:val="24"/>
          <w:szCs w:val="24"/>
          <w:lang w:val="fr-FR"/>
        </w:rPr>
        <w:t xml:space="preserve">       M: </w:t>
      </w:r>
      <w:r>
        <w:rPr>
          <w:rFonts w:cs="Arial"/>
          <w:b w:val="false"/>
          <w:color w:val="000000"/>
          <w:sz w:val="32"/>
          <w:szCs w:val="24"/>
          <w:lang w:val="fr-FR"/>
        </w:rPr>
        <w:t xml:space="preserve"> </w:t>
      </w:r>
      <w:r>
        <w:fldChar w:fldCharType="begin">
          <w:ffData>
            <w:name w:val="Check138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/>
          <w:rFonts w:cs="Arial"/>
          <w:color w:val="000000"/>
          <w:lang w:val="fr-FR"/>
        </w:rPr>
        <w:instrText xml:space="preserve"> FORMCHECKBOX </w:instrText>
      </w:r>
      <w:r>
        <w:rPr>
          <w:sz w:val="24"/>
          <w:b w:val="false"/>
          <w:szCs w:val="24"/>
          <w:bCs/>
          <w:rFonts w:cs="Arial"/>
          <w:color w:val="000000"/>
          <w:lang w:val="fr-FR"/>
        </w:rPr>
        <w:fldChar w:fldCharType="separate"/>
      </w:r>
      <w:bookmarkStart w:id="0" w:name="__Fieldmark__0_3971060293"/>
      <w:bookmarkStart w:id="1" w:name="__Fieldmark__0_3971060293"/>
      <w:bookmarkEnd w:id="1"/>
      <w:r>
        <w:rPr>
          <w:rFonts w:cs="Arial"/>
          <w:b w:val="false"/>
          <w:bCs/>
          <w:color w:val="000000"/>
          <w:sz w:val="24"/>
          <w:szCs w:val="24"/>
          <w:lang w:val="fr-FR"/>
        </w:rPr>
      </w:r>
      <w:r>
        <w:rPr>
          <w:sz w:val="24"/>
          <w:b w:val="false"/>
          <w:szCs w:val="24"/>
          <w:bCs/>
          <w:rFonts w:cs="Arial"/>
          <w:color w:val="000000"/>
          <w:lang w:val="fr-FR"/>
        </w:rPr>
        <w:fldChar w:fldCharType="end"/>
      </w:r>
      <w:r>
        <w:rPr>
          <w:rFonts w:cs="Arial"/>
          <w:color w:val="000000"/>
          <w:sz w:val="24"/>
          <w:szCs w:val="24"/>
          <w:lang w:val="fr-FR"/>
        </w:rPr>
        <w:t xml:space="preserve">         F:   </w:t>
      </w:r>
      <w:r>
        <w:fldChar w:fldCharType="begin">
          <w:ffData>
            <w:name w:val="Check13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cs="Arial"/>
          <w:color w:val="000000"/>
          <w:lang w:val="fr-FR"/>
        </w:rPr>
        <w:fldChar w:fldCharType="separate"/>
      </w:r>
      <w:bookmarkStart w:id="2" w:name="__Fieldmark__1_3971060293"/>
      <w:bookmarkStart w:id="3" w:name="__Fieldmark__1_3971060293"/>
      <w:bookmarkEnd w:id="3"/>
      <w:r>
        <w:rPr>
          <w:rFonts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cs="Arial"/>
          <w:color w:val="000000"/>
          <w:lang w:val="fr-FR"/>
        </w:rPr>
        <w:fldChar w:fldCharType="end"/>
      </w:r>
      <w:r>
        <w:rPr>
          <w:rFonts w:cs="Arial"/>
          <w:color w:val="000000"/>
          <w:sz w:val="24"/>
          <w:szCs w:val="24"/>
          <w:lang w:val="fr-FR"/>
        </w:rPr>
        <w:t xml:space="preserve"> </w:t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spacing w:lineRule="auto" w:line="240"/>
        <w:rPr>
          <w:rFonts w:cs="Arial"/>
          <w:b w:val="false"/>
          <w:b w:val="false"/>
          <w:smallCaps/>
          <w:color w:val="000000"/>
          <w:sz w:val="28"/>
          <w:szCs w:val="28"/>
          <w:lang w:val="fr-FR"/>
        </w:rPr>
      </w:pPr>
      <w:r>
        <w:rPr>
          <w:rFonts w:cs="Arial"/>
          <w:b w:val="false"/>
          <w:smallCaps/>
          <w:color w:val="000000"/>
          <w:sz w:val="28"/>
          <w:szCs w:val="28"/>
          <w:lang w:val="fr-FR"/>
        </w:rPr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spacing w:lineRule="auto" w:line="240"/>
        <w:rPr>
          <w:rFonts w:cs="Arial"/>
          <w:b w:val="false"/>
          <w:b w:val="false"/>
          <w:color w:val="000000"/>
          <w:szCs w:val="24"/>
          <w:lang w:val="fr-FR"/>
        </w:rPr>
      </w:pPr>
      <w:r>
        <w:rPr>
          <w:rFonts w:cs="Arial"/>
          <w:b w:val="false"/>
          <w:smallCaps/>
          <w:color w:val="000000"/>
          <w:sz w:val="32"/>
          <w:szCs w:val="24"/>
          <w:lang w:val="fr-FR"/>
        </w:rPr>
        <w:t>Club </w:t>
      </w:r>
      <w:r>
        <w:rPr>
          <w:rFonts w:cs="Arial"/>
          <w:b w:val="false"/>
          <w:color w:val="000000"/>
          <w:sz w:val="32"/>
          <w:szCs w:val="24"/>
          <w:lang w:val="fr-FR"/>
        </w:rPr>
        <w:t xml:space="preserve">: </w:t>
      </w:r>
      <w:r>
        <w:rPr>
          <w:rFonts w:cs="Arial"/>
          <w:b w:val="false"/>
          <w:color w:val="000000"/>
          <w:sz w:val="16"/>
          <w:szCs w:val="16"/>
          <w:lang w:val="fr-FR"/>
        </w:rPr>
        <w:t>_____________________________________________________________________________________________________</w:t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spacing w:lineRule="auto" w:line="240"/>
        <w:jc w:val="center"/>
        <w:rPr>
          <w:rFonts w:cs="Arial"/>
          <w:b w:val="false"/>
          <w:b w:val="false"/>
          <w:smallCaps/>
          <w:color w:val="000000"/>
          <w:sz w:val="28"/>
          <w:szCs w:val="28"/>
          <w:lang w:val="fr-FR"/>
        </w:rPr>
      </w:pPr>
      <w:r>
        <w:rPr>
          <w:rFonts w:cs="Arial"/>
          <w:b w:val="false"/>
          <w:smallCaps/>
          <w:color w:val="000000"/>
          <w:sz w:val="28"/>
          <w:szCs w:val="28"/>
          <w:lang w:val="fr-FR"/>
        </w:rPr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spacing w:lineRule="auto" w:line="240"/>
        <w:rPr>
          <w:rFonts w:cs="Arial"/>
          <w:b w:val="false"/>
          <w:b w:val="false"/>
          <w:color w:val="000000"/>
          <w:szCs w:val="24"/>
          <w:lang w:val="fr-FR"/>
        </w:rPr>
      </w:pPr>
      <w:r>
        <w:rPr>
          <w:rFonts w:cs="Arial"/>
          <w:b w:val="false"/>
          <w:smallCaps/>
          <w:color w:val="000000"/>
          <w:sz w:val="32"/>
          <w:szCs w:val="24"/>
          <w:lang w:val="fr-FR"/>
        </w:rPr>
        <w:t>Ligue </w:t>
      </w:r>
      <w:r>
        <w:rPr>
          <w:rFonts w:cs="Arial"/>
          <w:b w:val="false"/>
          <w:color w:val="000000"/>
          <w:sz w:val="32"/>
          <w:szCs w:val="24"/>
          <w:lang w:val="fr-FR"/>
        </w:rPr>
        <w:t xml:space="preserve">: </w:t>
      </w:r>
      <w:r>
        <w:rPr>
          <w:rFonts w:cs="Arial"/>
          <w:b w:val="false"/>
          <w:color w:val="000000"/>
          <w:sz w:val="16"/>
          <w:szCs w:val="16"/>
          <w:lang w:val="fr-FR"/>
        </w:rPr>
        <w:t>____________________________________________________________________________________________________</w:t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jc w:val="center"/>
        <w:rPr>
          <w:rFonts w:cs="Arial"/>
          <w:b w:val="false"/>
          <w:b w:val="false"/>
          <w:smallCaps/>
          <w:color w:val="000000"/>
          <w:sz w:val="20"/>
          <w:szCs w:val="24"/>
          <w:lang w:val="fr-FR"/>
        </w:rPr>
      </w:pPr>
      <w:r>
        <w:rPr>
          <w:rFonts w:cs="Arial"/>
          <w:b w:val="false"/>
          <w:smallCaps/>
          <w:color w:val="000000"/>
          <w:sz w:val="20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>1.</w:t>
        <w:tab/>
        <w:t>Caractéristiques</w:t>
      </w:r>
    </w:p>
    <w:p>
      <w:pPr>
        <w:pStyle w:val="Normal"/>
        <w:tabs>
          <w:tab w:val="clear" w:pos="709"/>
          <w:tab w:val="left" w:pos="426" w:leader="none"/>
        </w:tabs>
        <w:rPr>
          <w:rFonts w:eastAsia="Times New Roman" w:cs="Arial"/>
          <w:b/>
          <w:b/>
          <w:smallCaps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426" w:leader="none"/>
          <w:tab w:val="left" w:pos="937" w:leader="none"/>
          <w:tab w:val="left" w:pos="2835" w:leader="none"/>
          <w:tab w:val="left" w:pos="4536" w:leader="none"/>
          <w:tab w:val="left" w:pos="5954" w:leader="none"/>
          <w:tab w:val="left" w:pos="7938" w:leader="none"/>
        </w:tabs>
        <w:spacing w:lineRule="auto" w:line="360"/>
        <w:ind w:firstLine="426"/>
        <w:rPr>
          <w:rFonts w:eastAsia="Times New Roman" w:cs="Arial"/>
          <w:color w:val="000000"/>
          <w:szCs w:val="24"/>
          <w:lang w:val="fr-FR"/>
        </w:rPr>
      </w:pPr>
      <w:bookmarkStart w:id="4" w:name="Check139"/>
      <w:bookmarkStart w:id="5" w:name="Check138"/>
      <w:bookmarkEnd w:id="4"/>
      <w:bookmarkEnd w:id="5"/>
      <w:r>
        <w:rPr>
          <w:rFonts w:eastAsia="Times New Roman" w:cs="Arial"/>
          <w:color w:val="000000"/>
          <w:sz w:val="24"/>
          <w:szCs w:val="24"/>
          <w:lang w:val="fr-FR"/>
        </w:rPr>
        <w:t>Poste</w:t>
        <w:tab/>
      </w:r>
      <w:r>
        <w:fldChar w:fldCharType="begin">
          <w:ffData>
            <w:name w:val="Check13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" w:name="__Fieldmark__2_3971060293"/>
      <w:bookmarkStart w:id="7" w:name="__Fieldmark__2_3971060293"/>
      <w:bookmarkEnd w:id="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gardien de but</w:t>
        <w:tab/>
      </w:r>
      <w:r>
        <w:fldChar w:fldCharType="begin">
          <w:ffData>
            <w:name w:val="Check13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8" w:name="__Fieldmark__3_3971060293"/>
      <w:bookmarkStart w:id="9" w:name="__Fieldmark__3_3971060293"/>
      <w:bookmarkEnd w:id="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défenseur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4536" w:leader="none"/>
          <w:tab w:val="left" w:pos="5954" w:leader="none"/>
          <w:tab w:val="left" w:pos="7938" w:leader="none"/>
        </w:tabs>
        <w:spacing w:lineRule="auto" w:line="360"/>
        <w:ind w:firstLine="426"/>
        <w:rPr/>
      </w:pPr>
      <w:bookmarkStart w:id="10" w:name="Check139"/>
      <w:bookmarkStart w:id="11" w:name="Check138"/>
      <w:bookmarkStart w:id="12" w:name="Check141"/>
      <w:bookmarkStart w:id="13" w:name="Check140"/>
      <w:bookmarkEnd w:id="10"/>
      <w:bookmarkEnd w:id="11"/>
      <w:bookmarkEnd w:id="12"/>
      <w:bookmarkEnd w:id="13"/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14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14" w:name="__Fieldmark__4_3971060293"/>
      <w:bookmarkStart w:id="15" w:name="__Fieldmark__4_3971060293"/>
      <w:bookmarkEnd w:id="1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milieu </w:t>
        <w:tab/>
        <w:tab/>
      </w:r>
      <w:r>
        <w:fldChar w:fldCharType="begin">
          <w:ffData>
            <w:name w:val="Check14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16" w:name="__Fieldmark__5_3971060293"/>
      <w:bookmarkStart w:id="17" w:name="__Fieldmark__5_3971060293"/>
      <w:bookmarkEnd w:id="1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ttaquant</w:t>
      </w:r>
    </w:p>
    <w:p>
      <w:pPr>
        <w:pStyle w:val="Normal"/>
        <w:tabs>
          <w:tab w:val="clear" w:pos="709"/>
          <w:tab w:val="left" w:pos="426" w:leader="none"/>
          <w:tab w:val="left" w:pos="937" w:leader="none"/>
          <w:tab w:val="left" w:pos="2835" w:leader="none"/>
          <w:tab w:val="left" w:pos="4536" w:leader="none"/>
          <w:tab w:val="left" w:pos="5954" w:leader="none"/>
          <w:tab w:val="left" w:pos="7938" w:leader="none"/>
        </w:tabs>
        <w:spacing w:lineRule="auto" w:line="360"/>
        <w:ind w:firstLine="426"/>
        <w:rPr>
          <w:rFonts w:eastAsia="Times New Roman" w:cs="Arial"/>
          <w:color w:val="000000"/>
          <w:szCs w:val="24"/>
          <w:lang w:val="fr-FR"/>
        </w:rPr>
      </w:pPr>
      <w:bookmarkStart w:id="18" w:name="Check141"/>
      <w:bookmarkStart w:id="19" w:name="Check140"/>
      <w:bookmarkEnd w:id="18"/>
      <w:bookmarkEnd w:id="19"/>
      <w:r>
        <w:rPr>
          <w:rFonts w:eastAsia="Times New Roman" w:cs="Arial"/>
          <w:color w:val="000000"/>
          <w:sz w:val="24"/>
          <w:szCs w:val="24"/>
          <w:lang w:val="fr-FR"/>
        </w:rPr>
        <w:t>Latéralisation</w:t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0" w:name="__Fieldmark__6_3971060293"/>
      <w:bookmarkStart w:id="21" w:name="__Fieldmark__6_3971060293"/>
      <w:bookmarkEnd w:id="2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gaucher</w:t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2" w:name="__Fieldmark__7_3971060293"/>
      <w:bookmarkStart w:id="23" w:name="__Fieldmark__7_3971060293"/>
      <w:bookmarkEnd w:id="2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droitier</w:t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4" w:name="__Fieldmark__8_3971060293"/>
      <w:bookmarkStart w:id="25" w:name="__Fieldmark__8_3971060293"/>
      <w:bookmarkEnd w:id="2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Les 2 pieds</w:t>
      </w:r>
    </w:p>
    <w:p>
      <w:pPr>
        <w:pStyle w:val="Normal"/>
        <w:tabs>
          <w:tab w:val="clear" w:pos="709"/>
          <w:tab w:val="left" w:pos="426" w:leader="none"/>
          <w:tab w:val="left" w:pos="937" w:leader="none"/>
          <w:tab w:val="left" w:pos="3969" w:leader="none"/>
          <w:tab w:val="left" w:pos="4536" w:leader="none"/>
          <w:tab w:val="left" w:pos="5670" w:leader="none"/>
        </w:tabs>
        <w:spacing w:before="240" w:after="0"/>
        <w:ind w:firstLine="426"/>
        <w:rPr>
          <w:rFonts w:cs="Arial"/>
          <w:bCs/>
          <w:color w:val="000000"/>
          <w:sz w:val="16"/>
          <w:szCs w:val="16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 xml:space="preserve">Nombre de matches disputés ces 12 derniers mois : </w:t>
      </w:r>
      <w:r>
        <w:rPr>
          <w:rFonts w:cs="Arial"/>
          <w:bCs/>
          <w:color w:val="000000"/>
          <w:sz w:val="32"/>
          <w:szCs w:val="24"/>
          <w:lang w:val="fr-FR"/>
        </w:rPr>
        <w:t>/</w:t>
      </w:r>
      <w:r>
        <w:rPr>
          <w:rFonts w:cs="Arial"/>
          <w:bCs/>
          <w:color w:val="000000"/>
          <w:sz w:val="16"/>
          <w:szCs w:val="16"/>
          <w:lang w:val="fr-FR"/>
        </w:rPr>
        <w:t>____</w:t>
      </w:r>
      <w:r>
        <w:rPr>
          <w:rFonts w:cs="Arial"/>
          <w:bCs/>
          <w:color w:val="000000"/>
          <w:sz w:val="32"/>
          <w:szCs w:val="24"/>
          <w:lang w:val="fr-FR"/>
        </w:rPr>
        <w:t>/</w:t>
      </w:r>
      <w:r>
        <w:rPr>
          <w:rFonts w:cs="Arial"/>
          <w:bCs/>
          <w:color w:val="000000"/>
          <w:sz w:val="16"/>
          <w:szCs w:val="16"/>
          <w:lang w:val="fr-FR"/>
        </w:rPr>
        <w:t>____</w:t>
      </w:r>
      <w:r>
        <w:rPr>
          <w:rFonts w:cs="Arial"/>
          <w:bCs/>
          <w:color w:val="000000"/>
          <w:sz w:val="32"/>
          <w:szCs w:val="24"/>
          <w:lang w:val="fr-FR"/>
        </w:rPr>
        <w:t>/</w:t>
      </w:r>
      <w:r>
        <w:rPr>
          <w:rFonts w:cs="Arial"/>
          <w:bCs/>
          <w:color w:val="000000"/>
          <w:sz w:val="16"/>
          <w:szCs w:val="16"/>
          <w:lang w:val="fr-FR"/>
        </w:rPr>
        <w:t>____</w:t>
      </w:r>
      <w:r>
        <w:rPr>
          <w:rFonts w:cs="Arial"/>
          <w:bCs/>
          <w:color w:val="000000"/>
          <w:sz w:val="32"/>
          <w:szCs w:val="24"/>
          <w:lang w:val="fr-FR"/>
        </w:rPr>
        <w:t>/</w:t>
      </w:r>
    </w:p>
    <w:p>
      <w:pPr>
        <w:pStyle w:val="Normal"/>
        <w:tabs>
          <w:tab w:val="clear" w:pos="709"/>
          <w:tab w:val="left" w:pos="426" w:leader="none"/>
          <w:tab w:val="left" w:pos="937" w:leader="none"/>
          <w:tab w:val="left" w:pos="3969" w:leader="none"/>
          <w:tab w:val="left" w:pos="4536" w:leader="none"/>
          <w:tab w:val="left" w:pos="5670" w:leader="none"/>
        </w:tabs>
        <w:spacing w:before="240" w:after="0"/>
        <w:ind w:firstLine="426"/>
        <w:rPr>
          <w:rFonts w:cs="Arial"/>
          <w:bCs/>
          <w:smallCaps/>
          <w:color w:val="000000"/>
          <w:sz w:val="28"/>
          <w:szCs w:val="16"/>
          <w:lang w:val="fr-FR"/>
        </w:rPr>
      </w:pPr>
      <w:r>
        <w:rPr>
          <w:rFonts w:cs="Arial"/>
          <w:bCs/>
          <w:smallCaps/>
          <w:color w:val="000000"/>
          <w:sz w:val="28"/>
          <w:szCs w:val="16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jc w:val="both"/>
        <w:rPr>
          <w:rFonts w:eastAsia="Times New Roman" w:cs="Arial"/>
          <w:bCs/>
          <w:smallCap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Nom et Prénom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> :</w:t>
      </w:r>
      <w:r>
        <w:rPr>
          <w:rFonts w:eastAsia="Times New Roman" w:cs="Arial"/>
          <w:bCs/>
          <w:smallCaps/>
          <w:color w:val="000000"/>
          <w:sz w:val="16"/>
          <w:szCs w:val="16"/>
          <w:lang w:val="fr-FR"/>
        </w:rPr>
        <w:t>…………………………………………………………………………………….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 xml:space="preserve"> Saison Sportive : </w:t>
      </w: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2024/2025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>2.</w:t>
        <w:tab/>
        <w:t xml:space="preserve">Antécédents médicaux : </w:t>
      </w:r>
    </w:p>
    <w:p>
      <w:pPr>
        <w:pStyle w:val="Normal"/>
        <w:tabs>
          <w:tab w:val="clear" w:pos="709"/>
          <w:tab w:val="left" w:pos="426" w:leader="none"/>
        </w:tabs>
        <w:rPr>
          <w:rFonts w:eastAsia="Times New Roman" w:cs="Arial"/>
          <w:b/>
          <w:b/>
          <w:smallCaps/>
          <w:color w:val="000000"/>
          <w:sz w:val="6"/>
          <w:szCs w:val="6"/>
          <w:lang w:val="fr-FR"/>
        </w:rPr>
      </w:pPr>
      <w:r>
        <w:rPr>
          <w:rFonts w:eastAsia="Times New Roman" w:cs="Arial"/>
          <w:b/>
          <w:smallCaps/>
          <w:color w:val="000000"/>
          <w:sz w:val="6"/>
          <w:szCs w:val="6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eastAsia="Times New Roman" w:cs="Arial"/>
          <w:b/>
          <w:b/>
          <w:smallCaps/>
          <w:color w:val="000000"/>
          <w:sz w:val="28"/>
          <w:szCs w:val="28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8"/>
          <w:szCs w:val="28"/>
          <w:lang w:val="fr-FR"/>
        </w:rPr>
        <w:t>2.</w:t>
      </w:r>
      <w:r>
        <w:rPr>
          <w:rFonts w:eastAsia="Times New Roman" w:cs="Arial"/>
          <w:b/>
          <w:smallCaps/>
          <w:sz w:val="28"/>
          <w:szCs w:val="28"/>
          <w:lang w:val="fr-FR"/>
        </w:rPr>
        <w:t>1</w:t>
      </w:r>
      <w:r>
        <w:rPr>
          <w:rFonts w:eastAsia="Times New Roman" w:cs="Arial"/>
          <w:b/>
          <w:smallCaps/>
          <w:sz w:val="32"/>
          <w:szCs w:val="24"/>
          <w:u w:val="single"/>
          <w:lang w:val="fr-FR"/>
        </w:rPr>
        <w:t xml:space="preserve">  </w:t>
      </w:r>
      <w:r>
        <w:rPr>
          <w:rFonts w:eastAsia="Times New Roman" w:cs="Arial"/>
          <w:b/>
          <w:smallCaps/>
          <w:sz w:val="28"/>
          <w:szCs w:val="28"/>
          <w:u w:val="single"/>
          <w:lang w:val="fr-FR"/>
        </w:rPr>
        <w:t>Antécédents Personnels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b/>
          <w:b/>
          <w:smallCaps/>
          <w:color w:val="000000"/>
          <w:sz w:val="24"/>
          <w:szCs w:val="28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8"/>
          <w:u w:val="single"/>
          <w:lang w:val="fr-FR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2835"/>
        <w:gridCol w:w="28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fr-FR"/>
              </w:rPr>
              <w:br/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Géné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N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 xml:space="preserve">oui, </w:t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dans les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br/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4 dernières semai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 xml:space="preserve">oui, </w:t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il y a plus de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 xml:space="preserve"> </w:t>
              <w:br/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4 semain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Symptômes de la grip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6" w:name="__Fieldmark__9_3971060293"/>
            <w:bookmarkStart w:id="27" w:name="__Fieldmark__9_3971060293"/>
            <w:bookmarkEnd w:id="27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8" w:name="Check34"/>
            <w:bookmarkStart w:id="29" w:name="__Fieldmark__10_3971060293"/>
            <w:bookmarkStart w:id="30" w:name="__Fieldmark__10_3971060293"/>
            <w:bookmarkEnd w:id="3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bookmarkEnd w:id="28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5" w:hanging="0"/>
              <w:jc w:val="center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Infections (surtout viral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31" w:name="__Fieldmark__11_3971060293"/>
            <w:bookmarkStart w:id="32" w:name="__Fieldmark__11_3971060293"/>
            <w:bookmarkEnd w:id="3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33" w:name="__Fieldmark__12_3971060293"/>
            <w:bookmarkStart w:id="34" w:name="__Fieldmark__12_3971060293"/>
            <w:bookmarkEnd w:id="3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35" w:name="Check71"/>
            <w:bookmarkStart w:id="36" w:name="Check70"/>
            <w:bookmarkStart w:id="37" w:name="__Fieldmark__13_3971060293"/>
            <w:bookmarkStart w:id="38" w:name="__Fieldmark__13_3971060293"/>
            <w:bookmarkEnd w:id="3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bookmarkEnd w:id="35"/>
            <w:bookmarkEnd w:id="36"/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Fièvre rhumatism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39" w:name="__Fieldmark__14_3971060293"/>
            <w:bookmarkStart w:id="40" w:name="__Fieldmark__14_3971060293"/>
            <w:bookmarkEnd w:id="4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41" w:name="__Fieldmark__15_3971060293"/>
            <w:bookmarkStart w:id="42" w:name="__Fieldmark__15_3971060293"/>
            <w:bookmarkEnd w:id="4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43" w:name="__Fieldmark__16_3971060293"/>
            <w:bookmarkStart w:id="44" w:name="__Fieldmark__16_3971060293"/>
            <w:bookmarkEnd w:id="4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Coups de chal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45" w:name="__Fieldmark__17_3971060293"/>
            <w:bookmarkStart w:id="46" w:name="__Fieldmark__17_3971060293"/>
            <w:bookmarkEnd w:id="4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47" w:name="__Fieldmark__18_3971060293"/>
            <w:bookmarkStart w:id="48" w:name="__Fieldmark__18_3971060293"/>
            <w:bookmarkEnd w:id="4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49" w:name="__Fieldmark__19_3971060293"/>
            <w:bookmarkStart w:id="50" w:name="__Fieldmark__19_3971060293"/>
            <w:bookmarkEnd w:id="5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Commo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51" w:name="__Fieldmark__20_3971060293"/>
            <w:bookmarkStart w:id="52" w:name="__Fieldmark__20_3971060293"/>
            <w:bookmarkEnd w:id="5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53" w:name="__Fieldmark__21_3971060293"/>
            <w:bookmarkStart w:id="54" w:name="__Fieldmark__21_3971060293"/>
            <w:bookmarkEnd w:id="5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55" w:name="__Fieldmark__22_3971060293"/>
            <w:bookmarkStart w:id="56" w:name="__Fieldmark__22_3971060293"/>
            <w:bookmarkEnd w:id="5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Allergie nourriture/insec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57" w:name="__Fieldmark__23_3971060293"/>
            <w:bookmarkStart w:id="58" w:name="__Fieldmark__23_3971060293"/>
            <w:bookmarkEnd w:id="5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59" w:name="__Fieldmark__24_3971060293"/>
            <w:bookmarkStart w:id="60" w:name="__Fieldmark__24_3971060293"/>
            <w:bookmarkEnd w:id="6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61" w:name="__Fieldmark__25_3971060293"/>
            <w:bookmarkStart w:id="62" w:name="__Fieldmark__25_3971060293"/>
            <w:bookmarkEnd w:id="6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Allergie médica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63" w:name="__Fieldmark__26_3971060293"/>
            <w:bookmarkStart w:id="64" w:name="__Fieldmark__26_3971060293"/>
            <w:bookmarkEnd w:id="6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65" w:name="__Fieldmark__27_3971060293"/>
            <w:bookmarkStart w:id="66" w:name="__Fieldmark__27_3971060293"/>
            <w:bookmarkEnd w:id="6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67" w:name="__Fieldmark__28_3971060293"/>
            <w:bookmarkStart w:id="68" w:name="__Fieldmark__28_3971060293"/>
            <w:bookmarkEnd w:id="6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fr-FR"/>
              </w:rPr>
              <w:br/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Cœur et poum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N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Cs w:val="22"/>
                <w:lang w:val="fr-FR"/>
              </w:rPr>
              <w:t>Dans les 4 dernières semaines</w:t>
            </w:r>
            <w:r>
              <w:rPr>
                <w:rFonts w:eastAsia="Times New Roman" w:cs="Arial"/>
                <w:color w:val="000000"/>
                <w:szCs w:val="22"/>
                <w:lang w:val="fr-FR"/>
              </w:rPr>
              <w:br/>
              <w:t>au repos / pendant</w:t>
            </w:r>
          </w:p>
          <w:p>
            <w:pPr>
              <w:pStyle w:val="Normal"/>
              <w:spacing w:lineRule="exact" w:line="220"/>
              <w:jc w:val="center"/>
              <w:rPr>
                <w:rFonts w:eastAsia="Times New Roman" w:cs="Arial"/>
                <w:color w:val="000000"/>
                <w:szCs w:val="22"/>
                <w:lang w:val="fr-FR"/>
              </w:rPr>
            </w:pPr>
            <w:r>
              <w:rPr>
                <w:rFonts w:eastAsia="Times New Roman" w:cs="Arial"/>
                <w:color w:val="000000"/>
                <w:szCs w:val="22"/>
                <w:lang w:val="fr-FR"/>
              </w:rPr>
              <w:t>après l’eff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exact" w:line="220"/>
              <w:jc w:val="center"/>
              <w:rPr>
                <w:rFonts w:eastAsia="Times New Roman" w:cs="Arial"/>
                <w:color w:val="000000"/>
                <w:szCs w:val="22"/>
                <w:lang w:val="fr-FR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2"/>
                <w:lang w:val="fr-FR"/>
              </w:rPr>
              <w:t>Il y a plus de 4 semaines</w:t>
            </w:r>
            <w:r>
              <w:rPr>
                <w:rFonts w:eastAsia="Times New Roman" w:cs="Arial"/>
                <w:color w:val="000000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exact" w:line="220"/>
              <w:jc w:val="center"/>
              <w:rPr/>
            </w:pPr>
            <w:r>
              <w:rPr>
                <w:rFonts w:eastAsia="Times New Roman" w:cs="Arial"/>
                <w:color w:val="000000"/>
                <w:szCs w:val="22"/>
                <w:lang w:val="fr-FR"/>
              </w:rPr>
              <w:t>au repos  / pendant</w:t>
            </w:r>
          </w:p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exact" w:line="220"/>
              <w:jc w:val="center"/>
              <w:rPr>
                <w:rFonts w:eastAsia="Times New Roman" w:cs="Arial"/>
                <w:color w:val="000000"/>
                <w:szCs w:val="22"/>
                <w:lang w:val="fr-FR"/>
              </w:rPr>
            </w:pPr>
            <w:r>
              <w:rPr>
                <w:rFonts w:eastAsia="Times New Roman" w:cs="Arial"/>
                <w:color w:val="000000"/>
                <w:szCs w:val="22"/>
                <w:lang w:val="fr-FR"/>
              </w:rPr>
              <w:t>après l’effor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Douleur ou oppression thoraci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69" w:name="__Fieldmark__29_3971060293"/>
            <w:bookmarkStart w:id="70" w:name="__Fieldmark__29_3971060293"/>
            <w:bookmarkEnd w:id="7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71" w:name="__Fieldmark__30_3971060293"/>
            <w:bookmarkStart w:id="72" w:name="__Fieldmark__30_3971060293"/>
            <w:bookmarkEnd w:id="7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73" w:name="__Fieldmark__31_3971060293"/>
            <w:bookmarkStart w:id="74" w:name="__Fieldmark__31_3971060293"/>
            <w:bookmarkEnd w:id="7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75" w:name="__Fieldmark__32_3971060293"/>
            <w:bookmarkStart w:id="76" w:name="__Fieldmark__32_3971060293"/>
            <w:bookmarkEnd w:id="7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77" w:name="__Fieldmark__33_3971060293"/>
            <w:bookmarkStart w:id="78" w:name="__Fieldmark__33_3971060293"/>
            <w:bookmarkEnd w:id="7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79" w:name="__Fieldmark__34_3971060293"/>
            <w:bookmarkStart w:id="80" w:name="__Fieldmark__34_3971060293"/>
            <w:bookmarkEnd w:id="8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81" w:name="__Fieldmark__35_3971060293"/>
            <w:bookmarkStart w:id="82" w:name="__Fieldmark__35_3971060293"/>
            <w:bookmarkEnd w:id="8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 xml:space="preserve">Essouffleme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83" w:name="__Fieldmark__36_3971060293"/>
            <w:bookmarkStart w:id="84" w:name="__Fieldmark__36_3971060293"/>
            <w:bookmarkEnd w:id="8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85" w:name="__Fieldmark__37_3971060293"/>
            <w:bookmarkStart w:id="86" w:name="__Fieldmark__37_3971060293"/>
            <w:bookmarkEnd w:id="8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87" w:name="__Fieldmark__38_3971060293"/>
            <w:bookmarkStart w:id="88" w:name="__Fieldmark__38_3971060293"/>
            <w:bookmarkEnd w:id="8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89" w:name="__Fieldmark__39_3971060293"/>
            <w:bookmarkStart w:id="90" w:name="__Fieldmark__39_3971060293"/>
            <w:bookmarkEnd w:id="9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91" w:name="__Fieldmark__40_3971060293"/>
            <w:bookmarkStart w:id="92" w:name="__Fieldmark__40_3971060293"/>
            <w:bookmarkEnd w:id="9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93" w:name="__Fieldmark__41_3971060293"/>
            <w:bookmarkStart w:id="94" w:name="__Fieldmark__41_3971060293"/>
            <w:bookmarkEnd w:id="9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95" w:name="__Fieldmark__42_3971060293"/>
            <w:bookmarkStart w:id="96" w:name="__Fieldmark__42_3971060293"/>
            <w:bookmarkEnd w:id="9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Souffle cou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97" w:name="__Fieldmark__43_3971060293"/>
            <w:bookmarkStart w:id="98" w:name="__Fieldmark__43_3971060293"/>
            <w:bookmarkEnd w:id="9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99" w:name="__Fieldmark__44_3971060293"/>
            <w:bookmarkStart w:id="100" w:name="__Fieldmark__44_3971060293"/>
            <w:bookmarkEnd w:id="10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01" w:name="__Fieldmark__45_3971060293"/>
            <w:bookmarkStart w:id="102" w:name="__Fieldmark__45_3971060293"/>
            <w:bookmarkEnd w:id="10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03" w:name="__Fieldmark__46_3971060293"/>
            <w:bookmarkStart w:id="104" w:name="__Fieldmark__46_3971060293"/>
            <w:bookmarkEnd w:id="10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05" w:name="__Fieldmark__47_3971060293"/>
            <w:bookmarkStart w:id="106" w:name="__Fieldmark__47_3971060293"/>
            <w:bookmarkEnd w:id="10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07" w:name="__Fieldmark__48_3971060293"/>
            <w:bookmarkStart w:id="108" w:name="__Fieldmark__48_3971060293"/>
            <w:bookmarkEnd w:id="10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09" w:name="__Fieldmark__49_3971060293"/>
            <w:bookmarkStart w:id="110" w:name="__Fieldmark__49_3971060293"/>
            <w:bookmarkEnd w:id="11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Asth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11" w:name="__Fieldmark__50_3971060293"/>
            <w:bookmarkStart w:id="112" w:name="__Fieldmark__50_3971060293"/>
            <w:bookmarkEnd w:id="11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13" w:name="__Fieldmark__51_3971060293"/>
            <w:bookmarkStart w:id="114" w:name="__Fieldmark__51_3971060293"/>
            <w:bookmarkEnd w:id="11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15" w:name="__Fieldmark__52_3971060293"/>
            <w:bookmarkStart w:id="116" w:name="__Fieldmark__52_3971060293"/>
            <w:bookmarkEnd w:id="11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17" w:name="__Fieldmark__53_3971060293"/>
            <w:bookmarkStart w:id="118" w:name="__Fieldmark__53_3971060293"/>
            <w:bookmarkEnd w:id="11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19" w:name="__Fieldmark__54_3971060293"/>
            <w:bookmarkStart w:id="120" w:name="__Fieldmark__54_3971060293"/>
            <w:bookmarkEnd w:id="12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21" w:name="__Fieldmark__55_3971060293"/>
            <w:bookmarkStart w:id="122" w:name="__Fieldmark__55_3971060293"/>
            <w:bookmarkEnd w:id="12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23" w:name="__Fieldmark__56_3971060293"/>
            <w:bookmarkStart w:id="124" w:name="__Fieldmark__56_3971060293"/>
            <w:bookmarkEnd w:id="12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Tou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25" w:name="__Fieldmark__57_3971060293"/>
            <w:bookmarkStart w:id="126" w:name="__Fieldmark__57_3971060293"/>
            <w:bookmarkEnd w:id="12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27" w:name="__Fieldmark__58_3971060293"/>
            <w:bookmarkStart w:id="128" w:name="__Fieldmark__58_3971060293"/>
            <w:bookmarkEnd w:id="12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29" w:name="__Fieldmark__59_3971060293"/>
            <w:bookmarkStart w:id="130" w:name="__Fieldmark__59_3971060293"/>
            <w:bookmarkEnd w:id="13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31" w:name="__Fieldmark__60_3971060293"/>
            <w:bookmarkStart w:id="132" w:name="__Fieldmark__60_3971060293"/>
            <w:bookmarkEnd w:id="13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33" w:name="__Fieldmark__61_3971060293"/>
            <w:bookmarkStart w:id="134" w:name="__Fieldmark__61_3971060293"/>
            <w:bookmarkEnd w:id="13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35" w:name="__Fieldmark__62_3971060293"/>
            <w:bookmarkStart w:id="136" w:name="__Fieldmark__62_3971060293"/>
            <w:bookmarkEnd w:id="13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37" w:name="__Fieldmark__63_3971060293"/>
            <w:bookmarkStart w:id="138" w:name="__Fieldmark__63_3971060293"/>
            <w:bookmarkEnd w:id="13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Bronch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39" w:name="__Fieldmark__64_3971060293"/>
            <w:bookmarkStart w:id="140" w:name="__Fieldmark__64_3971060293"/>
            <w:bookmarkEnd w:id="14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41" w:name="__Fieldmark__65_3971060293"/>
            <w:bookmarkStart w:id="142" w:name="__Fieldmark__65_3971060293"/>
            <w:bookmarkEnd w:id="14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43" w:name="__Fieldmark__66_3971060293"/>
            <w:bookmarkStart w:id="144" w:name="__Fieldmark__66_3971060293"/>
            <w:bookmarkEnd w:id="14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45" w:name="__Fieldmark__67_3971060293"/>
            <w:bookmarkStart w:id="146" w:name="__Fieldmark__67_3971060293"/>
            <w:bookmarkEnd w:id="14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47" w:name="__Fieldmark__68_3971060293"/>
            <w:bookmarkStart w:id="148" w:name="__Fieldmark__68_3971060293"/>
            <w:bookmarkEnd w:id="14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49" w:name="__Fieldmark__69_3971060293"/>
            <w:bookmarkStart w:id="150" w:name="__Fieldmark__69_3971060293"/>
            <w:bookmarkEnd w:id="15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51" w:name="__Fieldmark__70_3971060293"/>
            <w:bookmarkStart w:id="152" w:name="__Fieldmark__70_3971060293"/>
            <w:bookmarkEnd w:id="15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Palpit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53" w:name="__Fieldmark__71_3971060293"/>
            <w:bookmarkStart w:id="154" w:name="__Fieldmark__71_3971060293"/>
            <w:bookmarkEnd w:id="15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55" w:name="__Fieldmark__72_3971060293"/>
            <w:bookmarkStart w:id="156" w:name="__Fieldmark__72_3971060293"/>
            <w:bookmarkEnd w:id="15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57" w:name="__Fieldmark__73_3971060293"/>
            <w:bookmarkStart w:id="158" w:name="__Fieldmark__73_3971060293"/>
            <w:bookmarkEnd w:id="15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59" w:name="__Fieldmark__74_3971060293"/>
            <w:bookmarkStart w:id="160" w:name="__Fieldmark__74_3971060293"/>
            <w:bookmarkEnd w:id="16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61" w:name="__Fieldmark__75_3971060293"/>
            <w:bookmarkStart w:id="162" w:name="__Fieldmark__75_3971060293"/>
            <w:bookmarkEnd w:id="16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63" w:name="__Fieldmark__76_3971060293"/>
            <w:bookmarkStart w:id="164" w:name="__Fieldmark__76_3971060293"/>
            <w:bookmarkEnd w:id="16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65" w:name="__Fieldmark__77_3971060293"/>
            <w:bookmarkStart w:id="166" w:name="__Fieldmark__77_3971060293"/>
            <w:bookmarkEnd w:id="16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Arythmie cardia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67" w:name="__Fieldmark__78_3971060293"/>
            <w:bookmarkStart w:id="168" w:name="__Fieldmark__78_3971060293"/>
            <w:bookmarkEnd w:id="16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69" w:name="__Fieldmark__79_3971060293"/>
            <w:bookmarkStart w:id="170" w:name="__Fieldmark__79_3971060293"/>
            <w:bookmarkEnd w:id="17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71" w:name="__Fieldmark__80_3971060293"/>
            <w:bookmarkStart w:id="172" w:name="__Fieldmark__80_3971060293"/>
            <w:bookmarkEnd w:id="17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73" w:name="__Fieldmark__81_3971060293"/>
            <w:bookmarkStart w:id="174" w:name="__Fieldmark__81_3971060293"/>
            <w:bookmarkEnd w:id="17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75" w:name="__Fieldmark__82_3971060293"/>
            <w:bookmarkStart w:id="176" w:name="__Fieldmark__82_3971060293"/>
            <w:bookmarkEnd w:id="17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77" w:name="__Fieldmark__83_3971060293"/>
            <w:bookmarkStart w:id="178" w:name="__Fieldmark__83_3971060293"/>
            <w:bookmarkEnd w:id="17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79" w:name="__Fieldmark__84_3971060293"/>
            <w:bookmarkStart w:id="180" w:name="__Fieldmark__84_3971060293"/>
            <w:bookmarkEnd w:id="18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Autres problèmes cardiaq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81" w:name="__Fieldmark__85_3971060293"/>
            <w:bookmarkStart w:id="182" w:name="__Fieldmark__85_3971060293"/>
            <w:bookmarkEnd w:id="18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83" w:name="__Fieldmark__86_3971060293"/>
            <w:bookmarkStart w:id="184" w:name="__Fieldmark__86_3971060293"/>
            <w:bookmarkEnd w:id="18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85" w:name="__Fieldmark__87_3971060293"/>
            <w:bookmarkStart w:id="186" w:name="__Fieldmark__87_3971060293"/>
            <w:bookmarkEnd w:id="18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87" w:name="__Fieldmark__88_3971060293"/>
            <w:bookmarkStart w:id="188" w:name="__Fieldmark__88_3971060293"/>
            <w:bookmarkEnd w:id="18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89" w:name="__Fieldmark__89_3971060293"/>
            <w:bookmarkStart w:id="190" w:name="__Fieldmark__89_3971060293"/>
            <w:bookmarkEnd w:id="19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91" w:name="__Fieldmark__90_3971060293"/>
            <w:bookmarkStart w:id="192" w:name="__Fieldmark__90_3971060293"/>
            <w:bookmarkEnd w:id="19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93" w:name="__Fieldmark__91_3971060293"/>
            <w:bookmarkStart w:id="194" w:name="__Fieldmark__91_3971060293"/>
            <w:bookmarkEnd w:id="19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Vertig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95" w:name="__Fieldmark__92_3971060293"/>
            <w:bookmarkStart w:id="196" w:name="__Fieldmark__92_3971060293"/>
            <w:bookmarkEnd w:id="19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97" w:name="__Fieldmark__93_3971060293"/>
            <w:bookmarkStart w:id="198" w:name="__Fieldmark__93_3971060293"/>
            <w:bookmarkEnd w:id="19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99" w:name="__Fieldmark__94_3971060293"/>
            <w:bookmarkStart w:id="200" w:name="__Fieldmark__94_3971060293"/>
            <w:bookmarkEnd w:id="20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01" w:name="__Fieldmark__95_3971060293"/>
            <w:bookmarkStart w:id="202" w:name="__Fieldmark__95_3971060293"/>
            <w:bookmarkEnd w:id="20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03" w:name="__Fieldmark__96_3971060293"/>
            <w:bookmarkStart w:id="204" w:name="__Fieldmark__96_3971060293"/>
            <w:bookmarkEnd w:id="20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05" w:name="__Fieldmark__97_3971060293"/>
            <w:bookmarkStart w:id="206" w:name="__Fieldmark__97_3971060293"/>
            <w:bookmarkEnd w:id="20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07" w:name="__Fieldmark__98_3971060293"/>
            <w:bookmarkStart w:id="208" w:name="__Fieldmark__98_3971060293"/>
            <w:bookmarkEnd w:id="20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Syncop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09" w:name="__Fieldmark__99_3971060293"/>
            <w:bookmarkStart w:id="210" w:name="__Fieldmark__99_3971060293"/>
            <w:bookmarkEnd w:id="21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11" w:name="__Fieldmark__100_3971060293"/>
            <w:bookmarkStart w:id="212" w:name="__Fieldmark__100_3971060293"/>
            <w:bookmarkEnd w:id="21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13" w:name="__Fieldmark__101_3971060293"/>
            <w:bookmarkStart w:id="214" w:name="__Fieldmark__101_3971060293"/>
            <w:bookmarkEnd w:id="21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15" w:name="__Fieldmark__102_3971060293"/>
            <w:bookmarkStart w:id="216" w:name="__Fieldmark__102_3971060293"/>
            <w:bookmarkEnd w:id="21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17" w:name="__Fieldmark__103_3971060293"/>
            <w:bookmarkStart w:id="218" w:name="__Fieldmark__103_3971060293"/>
            <w:bookmarkEnd w:id="21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19" w:name="__Fieldmark__104_3971060293"/>
            <w:bookmarkStart w:id="220" w:name="__Fieldmark__104_3971060293"/>
            <w:bookmarkEnd w:id="22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21" w:name="__Fieldmark__105_3971060293"/>
            <w:bookmarkStart w:id="222" w:name="__Fieldmark__105_3971060293"/>
            <w:bookmarkEnd w:id="22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N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Oui, dans les</w:t>
              <w:br/>
              <w:t>4 dernières semai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 xml:space="preserve">Oui, il y a plus de </w:t>
              <w:br/>
              <w:t>4 semain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Hyperten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23" w:name="__Fieldmark__106_3971060293"/>
            <w:bookmarkStart w:id="224" w:name="__Fieldmark__106_3971060293"/>
            <w:bookmarkEnd w:id="22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25" w:name="__Fieldmark__107_3971060293"/>
            <w:bookmarkStart w:id="226" w:name="__Fieldmark__107_3971060293"/>
            <w:bookmarkEnd w:id="22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27" w:name="__Fieldmark__108_3971060293"/>
            <w:bookmarkStart w:id="228" w:name="__Fieldmark__108_3971060293"/>
            <w:bookmarkEnd w:id="22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Souffle au cœ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29" w:name="__Fieldmark__109_3971060293"/>
            <w:bookmarkStart w:id="230" w:name="__Fieldmark__109_3971060293"/>
            <w:bookmarkEnd w:id="23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31" w:name="__Fieldmark__110_3971060293"/>
            <w:bookmarkStart w:id="232" w:name="__Fieldmark__110_3971060293"/>
            <w:bookmarkEnd w:id="23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33" w:name="__Fieldmark__111_3971060293"/>
            <w:bookmarkStart w:id="234" w:name="__Fieldmark__111_3971060293"/>
            <w:bookmarkEnd w:id="23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Profil lipidique anorm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35" w:name="__Fieldmark__112_3971060293"/>
            <w:bookmarkStart w:id="236" w:name="__Fieldmark__112_3971060293"/>
            <w:bookmarkEnd w:id="23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37" w:name="__Fieldmark__113_3971060293"/>
            <w:bookmarkStart w:id="238" w:name="__Fieldmark__113_3971060293"/>
            <w:bookmarkEnd w:id="23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39" w:name="__Fieldmark__114_3971060293"/>
            <w:bookmarkStart w:id="240" w:name="__Fieldmark__114_3971060293"/>
            <w:bookmarkEnd w:id="24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Crises, épilep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41" w:name="__Fieldmark__115_3971060293"/>
            <w:bookmarkStart w:id="242" w:name="__Fieldmark__115_3971060293"/>
            <w:bookmarkEnd w:id="24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43" w:name="__Fieldmark__116_3971060293"/>
            <w:bookmarkStart w:id="244" w:name="__Fieldmark__116_3971060293"/>
            <w:bookmarkEnd w:id="24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45" w:name="__Fieldmark__117_3971060293"/>
            <w:bookmarkStart w:id="246" w:name="__Fieldmark__117_3971060293"/>
            <w:bookmarkEnd w:id="24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Conseillé d’arrêter le s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47" w:name="__Fieldmark__118_3971060293"/>
            <w:bookmarkStart w:id="248" w:name="__Fieldmark__118_3971060293"/>
            <w:bookmarkEnd w:id="24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49" w:name="__Fieldmark__119_3971060293"/>
            <w:bookmarkStart w:id="250" w:name="__Fieldmark__119_3971060293"/>
            <w:bookmarkEnd w:id="25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51" w:name="__Fieldmark__120_3971060293"/>
            <w:bookmarkStart w:id="252" w:name="__Fieldmark__120_3971060293"/>
            <w:bookmarkEnd w:id="25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Fatigué plus vite que coéquipi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53" w:name="__Fieldmark__121_3971060293"/>
            <w:bookmarkStart w:id="254" w:name="__Fieldmark__121_3971060293"/>
            <w:bookmarkEnd w:id="25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55" w:name="__Fieldmark__122_3971060293"/>
            <w:bookmarkStart w:id="256" w:name="__Fieldmark__122_3971060293"/>
            <w:bookmarkEnd w:id="25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57" w:name="__Fieldmark__123_3971060293"/>
            <w:bookmarkStart w:id="258" w:name="__Fieldmark__123_3971060293"/>
            <w:bookmarkEnd w:id="25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Diarrhées</w:t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59" w:name="__Fieldmark__124_3971060293"/>
            <w:bookmarkStart w:id="260" w:name="__Fieldmark__124_3971060293"/>
            <w:bookmarkEnd w:id="26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61" w:name="__Fieldmark__125_3971060293"/>
            <w:bookmarkStart w:id="262" w:name="__Fieldmark__125_3971060293"/>
            <w:bookmarkEnd w:id="26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63" w:name="__Fieldmark__126_3971060293"/>
            <w:bookmarkStart w:id="264" w:name="__Fieldmark__126_3971060293"/>
            <w:bookmarkEnd w:id="26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360"/>
        <w:jc w:val="both"/>
        <w:rPr>
          <w:rFonts w:eastAsia="Times New Roman" w:cs="Arial"/>
          <w:bCs/>
          <w:smallCap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Nom et Prénom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> :</w:t>
      </w:r>
      <w:r>
        <w:rPr>
          <w:rFonts w:eastAsia="Times New Roman" w:cs="Arial"/>
          <w:bCs/>
          <w:smallCaps/>
          <w:color w:val="000000"/>
          <w:sz w:val="16"/>
          <w:szCs w:val="16"/>
          <w:lang w:val="fr-FR"/>
        </w:rPr>
        <w:t>…………………………………………………………………………………….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 xml:space="preserve"> Saison Sportive : </w:t>
      </w: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2024/2025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eastAsia="Times New Roman" w:cs="Arial"/>
          <w:bCs/>
          <w:smallCaps/>
          <w:color w:val="000000"/>
          <w:sz w:val="24"/>
          <w:szCs w:val="24"/>
          <w:lang w:val="fr-FR"/>
        </w:rPr>
      </w:pPr>
      <w:r>
        <w:rPr>
          <w:rFonts w:eastAsia="Times New Roman" w:cs="Arial" w:ascii="Arial" w:hAnsi="Arial"/>
          <w:bCs/>
          <w:smallCaps/>
          <w:color w:val="000000"/>
          <w:sz w:val="24"/>
          <w:szCs w:val="24"/>
          <w:lang w:val="fr-FR"/>
        </w:rPr>
      </w:r>
    </w:p>
    <w:p>
      <w:pPr>
        <w:pStyle w:val="Normal"/>
        <w:rPr>
          <w:rFonts w:eastAsia="Times New Roman" w:cs="Arial"/>
          <w:b/>
          <w:b/>
          <w:smallCaps/>
          <w:color w:val="000000"/>
          <w:sz w:val="28"/>
          <w:szCs w:val="24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8"/>
          <w:szCs w:val="24"/>
          <w:u w:val="single"/>
          <w:lang w:val="fr-FR"/>
        </w:rPr>
        <w:t xml:space="preserve">2.2  Antécédents familiaux </w:t>
      </w:r>
      <w:r>
        <w:rPr>
          <w:rFonts w:eastAsia="Times New Roman" w:cs="Arial"/>
          <w:b/>
          <w:smallCaps/>
          <w:color w:val="000000"/>
          <w:sz w:val="24"/>
          <w:szCs w:val="24"/>
          <w:u w:val="single"/>
          <w:lang w:val="fr-FR"/>
        </w:rPr>
        <w:t>(parents hommes de moins de 55 ans, parents femmes de moins de 65 ans)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right="-853" w:firstLine="3119"/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  <w:t>non</w:t>
        <w:tab/>
        <w:t>père</w:t>
        <w:tab/>
        <w:t>mère</w:t>
        <w:tab/>
        <w:t xml:space="preserve">frère/sœur </w:t>
        <w:tab/>
        <w:t>autre</w:t>
      </w:r>
    </w:p>
    <w:p>
      <w:pPr>
        <w:pStyle w:val="Normal"/>
        <w:tabs>
          <w:tab w:val="clear" w:pos="709"/>
          <w:tab w:val="left" w:pos="3119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265" w:name="Check367"/>
      <w:bookmarkStart w:id="266" w:name="Check318"/>
      <w:bookmarkStart w:id="267" w:name="Check302"/>
      <w:bookmarkStart w:id="268" w:name="Check74"/>
      <w:bookmarkStart w:id="269" w:name="Check73"/>
      <w:bookmarkEnd w:id="265"/>
      <w:bookmarkEnd w:id="266"/>
      <w:bookmarkEnd w:id="267"/>
      <w:bookmarkEnd w:id="268"/>
      <w:bookmarkEnd w:id="269"/>
      <w:r>
        <w:rPr>
          <w:rFonts w:eastAsia="Times New Roman" w:cs="Arial"/>
          <w:color w:val="000000"/>
          <w:sz w:val="24"/>
          <w:szCs w:val="24"/>
          <w:lang w:val="fr-FR"/>
        </w:rPr>
        <w:t>Mort subite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70" w:name="__Fieldmark__127_3971060293"/>
      <w:bookmarkStart w:id="271" w:name="__Fieldmark__127_3971060293"/>
      <w:bookmarkEnd w:id="27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72" w:name="__Fieldmark__128_3971060293"/>
      <w:bookmarkStart w:id="273" w:name="__Fieldmark__128_3971060293"/>
      <w:bookmarkEnd w:id="27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74" w:name="__Fieldmark__129_3971060293"/>
      <w:bookmarkStart w:id="275" w:name="__Fieldmark__129_3971060293"/>
      <w:bookmarkEnd w:id="27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76" w:name="__Fieldmark__130_3971060293"/>
      <w:bookmarkStart w:id="277" w:name="__Fieldmark__130_3971060293"/>
      <w:bookmarkEnd w:id="27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6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78" w:name="__Fieldmark__131_3971060293"/>
      <w:bookmarkStart w:id="279" w:name="__Fieldmark__131_3971060293"/>
      <w:bookmarkEnd w:id="279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280" w:name="Check367"/>
      <w:bookmarkStart w:id="281" w:name="Check318"/>
      <w:bookmarkStart w:id="282" w:name="Check302"/>
      <w:bookmarkStart w:id="283" w:name="Check74"/>
      <w:bookmarkStart w:id="284" w:name="Check73"/>
      <w:bookmarkStart w:id="285" w:name="Check368"/>
      <w:bookmarkStart w:id="286" w:name="Check319"/>
      <w:bookmarkEnd w:id="280"/>
      <w:bookmarkEnd w:id="281"/>
      <w:bookmarkEnd w:id="282"/>
      <w:bookmarkEnd w:id="283"/>
      <w:bookmarkEnd w:id="284"/>
      <w:bookmarkEnd w:id="285"/>
      <w:bookmarkEnd w:id="286"/>
      <w:r>
        <w:rPr>
          <w:rFonts w:eastAsia="Times New Roman" w:cs="Arial"/>
          <w:color w:val="000000"/>
          <w:sz w:val="24"/>
          <w:szCs w:val="24"/>
          <w:lang w:val="fr-FR"/>
        </w:rPr>
        <w:t>Mort subite (infantile)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87" w:name="__Fieldmark__132_3971060293"/>
      <w:bookmarkStart w:id="288" w:name="__Fieldmark__132_3971060293"/>
      <w:bookmarkEnd w:id="28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  <w:tab/>
        <w:tab/>
      </w:r>
      <w:r>
        <w:fldChar w:fldCharType="begin">
          <w:ffData>
            <w:name w:val="Check3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89" w:name="__Fieldmark__133_3971060293"/>
      <w:bookmarkStart w:id="290" w:name="__Fieldmark__133_3971060293"/>
      <w:bookmarkEnd w:id="29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6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91" w:name="__Fieldmark__134_3971060293"/>
      <w:bookmarkStart w:id="292" w:name="__Fieldmark__134_3971060293"/>
      <w:bookmarkEnd w:id="292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293" w:name="Check368"/>
      <w:bookmarkStart w:id="294" w:name="Check319"/>
      <w:bookmarkStart w:id="295" w:name="Check369"/>
      <w:bookmarkStart w:id="296" w:name="Check320"/>
      <w:bookmarkStart w:id="297" w:name="Check304"/>
      <w:bookmarkStart w:id="298" w:name="Check76"/>
      <w:bookmarkStart w:id="299" w:name="Check75"/>
      <w:bookmarkEnd w:id="293"/>
      <w:bookmarkEnd w:id="294"/>
      <w:bookmarkEnd w:id="295"/>
      <w:bookmarkEnd w:id="296"/>
      <w:bookmarkEnd w:id="297"/>
      <w:bookmarkEnd w:id="298"/>
      <w:bookmarkEnd w:id="299"/>
      <w:r>
        <w:rPr>
          <w:rFonts w:eastAsia="Times New Roman" w:cs="Arial"/>
          <w:color w:val="000000"/>
          <w:sz w:val="24"/>
          <w:szCs w:val="24"/>
          <w:lang w:val="fr-FR"/>
        </w:rPr>
        <w:t>Maladie coronarienne</w:t>
        <w:tab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00" w:name="__Fieldmark__135_3971060293"/>
      <w:bookmarkStart w:id="301" w:name="__Fieldmark__135_3971060293"/>
      <w:bookmarkEnd w:id="30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02" w:name="__Fieldmark__136_3971060293"/>
      <w:bookmarkStart w:id="303" w:name="__Fieldmark__136_3971060293"/>
      <w:bookmarkEnd w:id="30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04" w:name="__Fieldmark__137_3971060293"/>
      <w:bookmarkStart w:id="305" w:name="__Fieldmark__137_3971060293"/>
      <w:bookmarkEnd w:id="30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06" w:name="__Fieldmark__138_3971060293"/>
      <w:bookmarkStart w:id="307" w:name="__Fieldmark__138_3971060293"/>
      <w:bookmarkEnd w:id="30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6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08" w:name="__Fieldmark__139_3971060293"/>
      <w:bookmarkStart w:id="309" w:name="__Fieldmark__139_3971060293"/>
      <w:bookmarkEnd w:id="309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310" w:name="Check369"/>
      <w:bookmarkStart w:id="311" w:name="Check320"/>
      <w:bookmarkStart w:id="312" w:name="Check304"/>
      <w:bookmarkStart w:id="313" w:name="Check76"/>
      <w:bookmarkStart w:id="314" w:name="Check75"/>
      <w:bookmarkStart w:id="315" w:name="Check370"/>
      <w:bookmarkStart w:id="316" w:name="Check321"/>
      <w:bookmarkStart w:id="317" w:name="Check305"/>
      <w:bookmarkStart w:id="318" w:name="Check78"/>
      <w:bookmarkStart w:id="319" w:name="Check77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r>
        <w:rPr>
          <w:rFonts w:eastAsia="Times New Roman" w:cs="Arial"/>
          <w:color w:val="000000"/>
          <w:sz w:val="24"/>
          <w:szCs w:val="24"/>
          <w:lang w:val="fr-FR"/>
        </w:rPr>
        <w:t>Cardiomyopathie</w:t>
        <w:tab/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20" w:name="__Fieldmark__140_3971060293"/>
      <w:bookmarkStart w:id="321" w:name="__Fieldmark__140_3971060293"/>
      <w:bookmarkEnd w:id="32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22" w:name="__Fieldmark__141_3971060293"/>
      <w:bookmarkStart w:id="323" w:name="__Fieldmark__141_3971060293"/>
      <w:bookmarkEnd w:id="32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24" w:name="__Fieldmark__142_3971060293"/>
      <w:bookmarkStart w:id="325" w:name="__Fieldmark__142_3971060293"/>
      <w:bookmarkEnd w:id="32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26" w:name="__Fieldmark__143_3971060293"/>
      <w:bookmarkStart w:id="327" w:name="__Fieldmark__143_3971060293"/>
      <w:bookmarkEnd w:id="32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28" w:name="__Fieldmark__144_3971060293"/>
      <w:bookmarkStart w:id="329" w:name="__Fieldmark__144_3971060293"/>
      <w:bookmarkEnd w:id="329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330" w:name="Check370"/>
      <w:bookmarkStart w:id="331" w:name="Check321"/>
      <w:bookmarkStart w:id="332" w:name="Check305"/>
      <w:bookmarkStart w:id="333" w:name="Check78"/>
      <w:bookmarkStart w:id="334" w:name="Check77"/>
      <w:bookmarkStart w:id="335" w:name="Check371"/>
      <w:bookmarkStart w:id="336" w:name="Check322"/>
      <w:bookmarkStart w:id="337" w:name="Check306"/>
      <w:bookmarkStart w:id="338" w:name="Check80"/>
      <w:bookmarkStart w:id="339" w:name="Check7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r>
        <w:rPr>
          <w:rFonts w:eastAsia="Times New Roman" w:cs="Arial"/>
          <w:color w:val="000000"/>
          <w:sz w:val="24"/>
          <w:szCs w:val="24"/>
          <w:lang w:val="fr-FR"/>
        </w:rPr>
        <w:t>Hypertension</w:t>
        <w:tab/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40" w:name="__Fieldmark__145_3971060293"/>
      <w:bookmarkStart w:id="341" w:name="__Fieldmark__145_3971060293"/>
      <w:bookmarkEnd w:id="34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42" w:name="__Fieldmark__146_3971060293"/>
      <w:bookmarkStart w:id="343" w:name="__Fieldmark__146_3971060293"/>
      <w:bookmarkEnd w:id="34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44" w:name="__Fieldmark__147_3971060293"/>
      <w:bookmarkStart w:id="345" w:name="__Fieldmark__147_3971060293"/>
      <w:bookmarkEnd w:id="34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46" w:name="__Fieldmark__148_3971060293"/>
      <w:bookmarkStart w:id="347" w:name="__Fieldmark__148_3971060293"/>
      <w:bookmarkEnd w:id="34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48" w:name="__Fieldmark__149_3971060293"/>
      <w:bookmarkStart w:id="349" w:name="__Fieldmark__149_3971060293"/>
      <w:bookmarkEnd w:id="349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350" w:name="Check371"/>
      <w:bookmarkStart w:id="351" w:name="Check322"/>
      <w:bookmarkStart w:id="352" w:name="Check306"/>
      <w:bookmarkStart w:id="353" w:name="Check80"/>
      <w:bookmarkStart w:id="354" w:name="Check79"/>
      <w:bookmarkStart w:id="355" w:name="Check372"/>
      <w:bookmarkStart w:id="356" w:name="Check323"/>
      <w:bookmarkStart w:id="357" w:name="Check307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r>
        <w:rPr>
          <w:rFonts w:eastAsia="Times New Roman" w:cs="Arial"/>
          <w:color w:val="000000"/>
          <w:sz w:val="24"/>
          <w:szCs w:val="24"/>
          <w:lang w:val="fr-FR"/>
        </w:rPr>
        <w:t>Syncope à répétition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58" w:name="__Fieldmark__150_3971060293"/>
      <w:bookmarkStart w:id="359" w:name="__Fieldmark__150_3971060293"/>
      <w:bookmarkEnd w:id="35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60" w:name="__Fieldmark__151_3971060293"/>
      <w:bookmarkStart w:id="361" w:name="__Fieldmark__151_3971060293"/>
      <w:bookmarkEnd w:id="36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62" w:name="__Fieldmark__152_3971060293"/>
      <w:bookmarkStart w:id="363" w:name="__Fieldmark__152_3971060293"/>
      <w:bookmarkEnd w:id="36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64" w:name="__Fieldmark__153_3971060293"/>
      <w:bookmarkStart w:id="365" w:name="__Fieldmark__153_3971060293"/>
      <w:bookmarkEnd w:id="36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66" w:name="__Fieldmark__154_3971060293"/>
      <w:bookmarkStart w:id="367" w:name="__Fieldmark__154_3971060293"/>
      <w:bookmarkEnd w:id="367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368" w:name="Check372"/>
      <w:bookmarkStart w:id="369" w:name="Check323"/>
      <w:bookmarkStart w:id="370" w:name="Check307"/>
      <w:bookmarkStart w:id="371" w:name="Check373"/>
      <w:bookmarkStart w:id="372" w:name="Check324"/>
      <w:bookmarkStart w:id="373" w:name="Check308"/>
      <w:bookmarkEnd w:id="368"/>
      <w:bookmarkEnd w:id="369"/>
      <w:bookmarkEnd w:id="370"/>
      <w:bookmarkEnd w:id="371"/>
      <w:bookmarkEnd w:id="372"/>
      <w:bookmarkEnd w:id="373"/>
      <w:r>
        <w:rPr>
          <w:rFonts w:eastAsia="Times New Roman" w:cs="Arial"/>
          <w:color w:val="000000"/>
          <w:sz w:val="24"/>
          <w:szCs w:val="24"/>
          <w:lang w:val="fr-FR"/>
        </w:rPr>
        <w:t>Arythmie cardiaque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74" w:name="__Fieldmark__155_3971060293"/>
      <w:bookmarkStart w:id="375" w:name="__Fieldmark__155_3971060293"/>
      <w:bookmarkEnd w:id="37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76" w:name="__Fieldmark__156_3971060293"/>
      <w:bookmarkStart w:id="377" w:name="__Fieldmark__156_3971060293"/>
      <w:bookmarkEnd w:id="37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78" w:name="__Fieldmark__157_3971060293"/>
      <w:bookmarkStart w:id="379" w:name="__Fieldmark__157_3971060293"/>
      <w:bookmarkEnd w:id="37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80" w:name="__Fieldmark__158_3971060293"/>
      <w:bookmarkStart w:id="381" w:name="__Fieldmark__158_3971060293"/>
      <w:bookmarkEnd w:id="38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82" w:name="__Fieldmark__159_3971060293"/>
      <w:bookmarkStart w:id="383" w:name="__Fieldmark__159_3971060293"/>
      <w:bookmarkEnd w:id="383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Cs w:val="24"/>
          <w:lang w:val="fr-FR"/>
        </w:rPr>
      </w:pPr>
      <w:bookmarkStart w:id="384" w:name="Check373"/>
      <w:bookmarkStart w:id="385" w:name="Check324"/>
      <w:bookmarkStart w:id="386" w:name="Check308"/>
      <w:bookmarkStart w:id="387" w:name="Check374"/>
      <w:bookmarkStart w:id="388" w:name="Check325"/>
      <w:bookmarkStart w:id="389" w:name="Check309"/>
      <w:bookmarkEnd w:id="384"/>
      <w:bookmarkEnd w:id="385"/>
      <w:bookmarkEnd w:id="386"/>
      <w:bookmarkEnd w:id="387"/>
      <w:bookmarkEnd w:id="388"/>
      <w:bookmarkEnd w:id="389"/>
      <w:r>
        <w:rPr>
          <w:rFonts w:eastAsia="Times New Roman" w:cs="Arial"/>
          <w:color w:val="000000"/>
          <w:sz w:val="24"/>
          <w:szCs w:val="24"/>
          <w:lang w:val="fr-FR"/>
        </w:rPr>
        <w:t>Transplantation cardiaque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90" w:name="__Fieldmark__160_3971060293"/>
      <w:bookmarkStart w:id="391" w:name="__Fieldmark__160_3971060293"/>
      <w:bookmarkEnd w:id="39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92" w:name="__Fieldmark__161_3971060293"/>
      <w:bookmarkStart w:id="393" w:name="__Fieldmark__161_3971060293"/>
      <w:bookmarkEnd w:id="39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94" w:name="__Fieldmark__162_3971060293"/>
      <w:bookmarkStart w:id="395" w:name="__Fieldmark__162_3971060293"/>
      <w:bookmarkEnd w:id="39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96" w:name="__Fieldmark__163_3971060293"/>
      <w:bookmarkStart w:id="397" w:name="__Fieldmark__163_3971060293"/>
      <w:bookmarkEnd w:id="39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98" w:name="__Fieldmark__164_3971060293"/>
      <w:bookmarkStart w:id="399" w:name="__Fieldmark__164_3971060293"/>
      <w:bookmarkEnd w:id="399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400" w:name="Check374"/>
      <w:bookmarkStart w:id="401" w:name="Check325"/>
      <w:bookmarkStart w:id="402" w:name="Check309"/>
      <w:bookmarkStart w:id="403" w:name="Check375"/>
      <w:bookmarkStart w:id="404" w:name="Check326"/>
      <w:bookmarkStart w:id="405" w:name="Check310"/>
      <w:bookmarkEnd w:id="400"/>
      <w:bookmarkEnd w:id="401"/>
      <w:bookmarkEnd w:id="402"/>
      <w:bookmarkEnd w:id="403"/>
      <w:bookmarkEnd w:id="404"/>
      <w:bookmarkEnd w:id="405"/>
      <w:r>
        <w:rPr>
          <w:rFonts w:eastAsia="Times New Roman" w:cs="Arial"/>
          <w:color w:val="000000"/>
          <w:sz w:val="24"/>
          <w:szCs w:val="24"/>
          <w:lang w:val="fr-FR"/>
        </w:rPr>
        <w:t>Chirurgie cardiaque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06" w:name="__Fieldmark__165_3971060293"/>
      <w:bookmarkStart w:id="407" w:name="__Fieldmark__165_3971060293"/>
      <w:bookmarkEnd w:id="40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08" w:name="__Fieldmark__166_3971060293"/>
      <w:bookmarkStart w:id="409" w:name="__Fieldmark__166_3971060293"/>
      <w:bookmarkEnd w:id="40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10" w:name="__Fieldmark__167_3971060293"/>
      <w:bookmarkStart w:id="411" w:name="__Fieldmark__167_3971060293"/>
      <w:bookmarkEnd w:id="41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12" w:name="__Fieldmark__168_3971060293"/>
      <w:bookmarkStart w:id="413" w:name="__Fieldmark__168_3971060293"/>
      <w:bookmarkEnd w:id="41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14" w:name="__Fieldmark__169_3971060293"/>
      <w:bookmarkStart w:id="415" w:name="__Fieldmark__169_3971060293"/>
      <w:bookmarkEnd w:id="415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Cs w:val="24"/>
          <w:lang w:val="fr-FR"/>
        </w:rPr>
      </w:pPr>
      <w:bookmarkStart w:id="416" w:name="Check375"/>
      <w:bookmarkStart w:id="417" w:name="Check326"/>
      <w:bookmarkStart w:id="418" w:name="Check310"/>
      <w:bookmarkStart w:id="419" w:name="Check376"/>
      <w:bookmarkStart w:id="420" w:name="Check327"/>
      <w:bookmarkStart w:id="421" w:name="Check311"/>
      <w:bookmarkEnd w:id="416"/>
      <w:bookmarkEnd w:id="417"/>
      <w:bookmarkEnd w:id="418"/>
      <w:bookmarkEnd w:id="419"/>
      <w:bookmarkEnd w:id="420"/>
      <w:bookmarkEnd w:id="421"/>
      <w:r>
        <w:rPr>
          <w:rFonts w:eastAsia="Times New Roman" w:cs="Arial"/>
          <w:color w:val="000000"/>
          <w:sz w:val="24"/>
          <w:szCs w:val="24"/>
          <w:lang w:val="fr-FR"/>
        </w:rPr>
        <w:t>Pacemaker/Défibrillateur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22" w:name="__Fieldmark__170_3971060293"/>
      <w:bookmarkStart w:id="423" w:name="__Fieldmark__170_3971060293"/>
      <w:bookmarkEnd w:id="42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24" w:name="__Fieldmark__171_3971060293"/>
      <w:bookmarkStart w:id="425" w:name="__Fieldmark__171_3971060293"/>
      <w:bookmarkEnd w:id="42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26" w:name="__Fieldmark__172_3971060293"/>
      <w:bookmarkStart w:id="427" w:name="__Fieldmark__172_3971060293"/>
      <w:bookmarkEnd w:id="42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28" w:name="__Fieldmark__173_3971060293"/>
      <w:bookmarkStart w:id="429" w:name="__Fieldmark__173_3971060293"/>
      <w:bookmarkEnd w:id="42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30" w:name="__Fieldmark__174_3971060293"/>
      <w:bookmarkStart w:id="431" w:name="__Fieldmark__174_3971060293"/>
      <w:bookmarkEnd w:id="431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Cs w:val="24"/>
          <w:lang w:val="fr-FR"/>
        </w:rPr>
      </w:pPr>
      <w:bookmarkStart w:id="432" w:name="Check376"/>
      <w:bookmarkStart w:id="433" w:name="Check327"/>
      <w:bookmarkStart w:id="434" w:name="Check311"/>
      <w:bookmarkStart w:id="435" w:name="Check377"/>
      <w:bookmarkStart w:id="436" w:name="Check333"/>
      <w:bookmarkStart w:id="437" w:name="Check317"/>
      <w:bookmarkStart w:id="438" w:name="Check112"/>
      <w:bookmarkStart w:id="439" w:name="Check11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r>
        <w:rPr>
          <w:rFonts w:eastAsia="Times New Roman" w:cs="Arial"/>
          <w:color w:val="000000"/>
          <w:sz w:val="24"/>
          <w:szCs w:val="24"/>
          <w:lang w:val="fr-FR"/>
        </w:rPr>
        <w:t>Syndrome de Marfan</w:t>
        <w:tab/>
      </w:r>
      <w:r>
        <w:fldChar w:fldCharType="begin">
          <w:ffData>
            <w:name w:val="Check1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40" w:name="__Fieldmark__175_3971060293"/>
      <w:bookmarkStart w:id="441" w:name="__Fieldmark__175_3971060293"/>
      <w:bookmarkEnd w:id="44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42" w:name="__Fieldmark__176_3971060293"/>
      <w:bookmarkStart w:id="443" w:name="__Fieldmark__176_3971060293"/>
      <w:bookmarkEnd w:id="44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44" w:name="__Fieldmark__177_3971060293"/>
      <w:bookmarkStart w:id="445" w:name="__Fieldmark__177_3971060293"/>
      <w:bookmarkEnd w:id="44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3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46" w:name="__Fieldmark__178_3971060293"/>
      <w:bookmarkStart w:id="447" w:name="__Fieldmark__178_3971060293"/>
      <w:bookmarkEnd w:id="44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48" w:name="__Fieldmark__179_3971060293"/>
      <w:bookmarkStart w:id="449" w:name="__Fieldmark__179_3971060293"/>
      <w:bookmarkEnd w:id="449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450" w:name="Check377"/>
      <w:bookmarkStart w:id="451" w:name="Check333"/>
      <w:bookmarkStart w:id="452" w:name="Check317"/>
      <w:bookmarkStart w:id="453" w:name="Check112"/>
      <w:bookmarkStart w:id="454" w:name="Check111"/>
      <w:bookmarkStart w:id="455" w:name="Check378"/>
      <w:bookmarkStart w:id="456" w:name="Check328"/>
      <w:bookmarkStart w:id="457" w:name="Check312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r>
        <w:rPr>
          <w:rFonts w:eastAsia="Times New Roman" w:cs="Arial"/>
          <w:color w:val="000000"/>
          <w:sz w:val="24"/>
          <w:szCs w:val="24"/>
          <w:lang w:val="fr-FR"/>
        </w:rPr>
        <w:t xml:space="preserve">Noyade inexpliquée 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58" w:name="__Fieldmark__180_3971060293"/>
      <w:bookmarkStart w:id="459" w:name="__Fieldmark__180_3971060293"/>
      <w:bookmarkEnd w:id="45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60" w:name="__Fieldmark__181_3971060293"/>
      <w:bookmarkStart w:id="461" w:name="__Fieldmark__181_3971060293"/>
      <w:bookmarkEnd w:id="46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62" w:name="__Fieldmark__182_3971060293"/>
      <w:bookmarkStart w:id="463" w:name="__Fieldmark__182_3971060293"/>
      <w:bookmarkEnd w:id="46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64" w:name="__Fieldmark__183_3971060293"/>
      <w:bookmarkStart w:id="465" w:name="__Fieldmark__183_3971060293"/>
      <w:bookmarkEnd w:id="46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66" w:name="__Fieldmark__184_3971060293"/>
      <w:bookmarkStart w:id="467" w:name="__Fieldmark__184_3971060293"/>
      <w:bookmarkEnd w:id="467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468" w:name="Check378"/>
      <w:bookmarkStart w:id="469" w:name="Check328"/>
      <w:bookmarkStart w:id="470" w:name="Check312"/>
      <w:bookmarkStart w:id="471" w:name="Check379"/>
      <w:bookmarkStart w:id="472" w:name="Check313"/>
      <w:bookmarkStart w:id="473" w:name="Check329"/>
      <w:bookmarkEnd w:id="468"/>
      <w:bookmarkEnd w:id="469"/>
      <w:bookmarkEnd w:id="470"/>
      <w:bookmarkEnd w:id="471"/>
      <w:bookmarkEnd w:id="472"/>
      <w:bookmarkEnd w:id="473"/>
      <w:r>
        <w:rPr>
          <w:rFonts w:eastAsia="Times New Roman" w:cs="Arial"/>
          <w:color w:val="000000"/>
          <w:sz w:val="24"/>
          <w:szCs w:val="24"/>
          <w:lang w:val="fr-FR"/>
        </w:rPr>
        <w:t>Accident de voiture inexpliqué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74" w:name="__Fieldmark__185_3971060293"/>
      <w:bookmarkStart w:id="475" w:name="__Fieldmark__185_3971060293"/>
      <w:bookmarkEnd w:id="47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76" w:name="__Fieldmark__186_3971060293"/>
      <w:bookmarkStart w:id="477" w:name="__Fieldmark__186_3971060293"/>
      <w:bookmarkEnd w:id="47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78" w:name="__Fieldmark__187_3971060293"/>
      <w:bookmarkStart w:id="479" w:name="__Fieldmark__187_3971060293"/>
      <w:bookmarkEnd w:id="47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80" w:name="__Fieldmark__188_3971060293"/>
      <w:bookmarkStart w:id="481" w:name="__Fieldmark__188_3971060293"/>
      <w:bookmarkEnd w:id="48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82" w:name="__Fieldmark__189_3971060293"/>
      <w:bookmarkStart w:id="483" w:name="__Fieldmark__189_3971060293"/>
      <w:bookmarkEnd w:id="483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484" w:name="Check379"/>
      <w:bookmarkStart w:id="485" w:name="Check313"/>
      <w:bookmarkStart w:id="486" w:name="Check329"/>
      <w:bookmarkStart w:id="487" w:name="Check380"/>
      <w:bookmarkStart w:id="488" w:name="Check330"/>
      <w:bookmarkStart w:id="489" w:name="Check314"/>
      <w:bookmarkStart w:id="490" w:name="Check82"/>
      <w:bookmarkStart w:id="491" w:name="Check81"/>
      <w:bookmarkEnd w:id="484"/>
      <w:bookmarkEnd w:id="485"/>
      <w:bookmarkEnd w:id="486"/>
      <w:bookmarkEnd w:id="487"/>
      <w:bookmarkEnd w:id="488"/>
      <w:bookmarkEnd w:id="489"/>
      <w:bookmarkEnd w:id="490"/>
      <w:bookmarkEnd w:id="491"/>
      <w:r>
        <w:rPr>
          <w:rFonts w:eastAsia="Times New Roman" w:cs="Arial"/>
          <w:color w:val="000000"/>
          <w:sz w:val="24"/>
          <w:szCs w:val="24"/>
          <w:lang w:val="fr-FR"/>
        </w:rPr>
        <w:t>AVC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92" w:name="__Fieldmark__190_3971060293"/>
      <w:bookmarkStart w:id="493" w:name="__Fieldmark__190_3971060293"/>
      <w:bookmarkEnd w:id="49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94" w:name="__Fieldmark__191_3971060293"/>
      <w:bookmarkStart w:id="495" w:name="__Fieldmark__191_3971060293"/>
      <w:bookmarkEnd w:id="49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96" w:name="__Fieldmark__192_3971060293"/>
      <w:bookmarkStart w:id="497" w:name="__Fieldmark__192_3971060293"/>
      <w:bookmarkEnd w:id="49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3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98" w:name="__Fieldmark__193_3971060293"/>
      <w:bookmarkStart w:id="499" w:name="__Fieldmark__193_3971060293"/>
      <w:bookmarkEnd w:id="49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8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00" w:name="__Fieldmark__194_3971060293"/>
      <w:bookmarkStart w:id="501" w:name="__Fieldmark__194_3971060293"/>
      <w:bookmarkEnd w:id="501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Cs w:val="24"/>
          <w:lang w:val="fr-FR"/>
        </w:rPr>
      </w:pPr>
      <w:bookmarkStart w:id="502" w:name="Check380"/>
      <w:bookmarkStart w:id="503" w:name="Check330"/>
      <w:bookmarkStart w:id="504" w:name="Check314"/>
      <w:bookmarkStart w:id="505" w:name="Check82"/>
      <w:bookmarkStart w:id="506" w:name="Check81"/>
      <w:bookmarkStart w:id="507" w:name="Check381"/>
      <w:bookmarkStart w:id="508" w:name="Check331"/>
      <w:bookmarkStart w:id="509" w:name="Check315"/>
      <w:bookmarkStart w:id="510" w:name="Check84"/>
      <w:bookmarkStart w:id="511" w:name="Check83"/>
      <w:bookmarkEnd w:id="502"/>
      <w:bookmarkEnd w:id="503"/>
      <w:bookmarkEnd w:id="504"/>
      <w:bookmarkEnd w:id="505"/>
      <w:bookmarkEnd w:id="506"/>
      <w:bookmarkEnd w:id="507"/>
      <w:bookmarkEnd w:id="508"/>
      <w:bookmarkEnd w:id="509"/>
      <w:bookmarkEnd w:id="510"/>
      <w:bookmarkEnd w:id="511"/>
      <w:r>
        <w:rPr>
          <w:rFonts w:eastAsia="Times New Roman" w:cs="Arial"/>
          <w:color w:val="000000"/>
          <w:sz w:val="24"/>
          <w:szCs w:val="24"/>
          <w:lang w:val="fr-FR"/>
        </w:rPr>
        <w:t>Diabète</w:t>
        <w:tab/>
      </w: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12" w:name="__Fieldmark__195_3971060293"/>
      <w:bookmarkStart w:id="513" w:name="__Fieldmark__195_3971060293"/>
      <w:bookmarkEnd w:id="51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14" w:name="__Fieldmark__196_3971060293"/>
      <w:bookmarkStart w:id="515" w:name="__Fieldmark__196_3971060293"/>
      <w:bookmarkEnd w:id="51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16" w:name="__Fieldmark__197_3971060293"/>
      <w:bookmarkStart w:id="517" w:name="__Fieldmark__197_3971060293"/>
      <w:bookmarkEnd w:id="51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3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18" w:name="__Fieldmark__198_3971060293"/>
      <w:bookmarkStart w:id="519" w:name="__Fieldmark__198_3971060293"/>
      <w:bookmarkEnd w:id="51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20" w:name="__Fieldmark__199_3971060293"/>
      <w:bookmarkStart w:id="521" w:name="__Fieldmark__199_3971060293"/>
      <w:bookmarkEnd w:id="521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Cs w:val="24"/>
          <w:lang w:val="fr-FR"/>
        </w:rPr>
      </w:pPr>
      <w:bookmarkStart w:id="522" w:name="Check381"/>
      <w:bookmarkStart w:id="523" w:name="Check331"/>
      <w:bookmarkStart w:id="524" w:name="Check315"/>
      <w:bookmarkStart w:id="525" w:name="Check84"/>
      <w:bookmarkStart w:id="526" w:name="Check83"/>
      <w:bookmarkStart w:id="527" w:name="Check382"/>
      <w:bookmarkStart w:id="528" w:name="Check332"/>
      <w:bookmarkStart w:id="529" w:name="Check316"/>
      <w:bookmarkStart w:id="530" w:name="Check86"/>
      <w:bookmarkStart w:id="531" w:name="Check85"/>
      <w:bookmarkEnd w:id="522"/>
      <w:bookmarkEnd w:id="523"/>
      <w:bookmarkEnd w:id="524"/>
      <w:bookmarkEnd w:id="525"/>
      <w:bookmarkEnd w:id="526"/>
      <w:bookmarkEnd w:id="527"/>
      <w:bookmarkEnd w:id="528"/>
      <w:bookmarkEnd w:id="529"/>
      <w:bookmarkEnd w:id="530"/>
      <w:bookmarkEnd w:id="531"/>
      <w:r>
        <w:rPr>
          <w:rFonts w:eastAsia="Times New Roman" w:cs="Arial"/>
          <w:color w:val="000000"/>
          <w:sz w:val="24"/>
          <w:szCs w:val="24"/>
          <w:lang w:val="fr-FR"/>
        </w:rPr>
        <w:t xml:space="preserve">Cancer </w:t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32" w:name="__Fieldmark__200_3971060293"/>
      <w:bookmarkStart w:id="533" w:name="__Fieldmark__200_3971060293"/>
      <w:bookmarkEnd w:id="53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34" w:name="__Fieldmark__201_3971060293"/>
      <w:bookmarkStart w:id="535" w:name="__Fieldmark__201_3971060293"/>
      <w:bookmarkEnd w:id="53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36" w:name="__Fieldmark__202_3971060293"/>
      <w:bookmarkStart w:id="537" w:name="__Fieldmark__202_3971060293"/>
      <w:bookmarkEnd w:id="53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3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38" w:name="__Fieldmark__203_3971060293"/>
      <w:bookmarkStart w:id="539" w:name="__Fieldmark__203_3971060293"/>
      <w:bookmarkEnd w:id="53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40" w:name="__Fieldmark__204_3971060293"/>
      <w:bookmarkStart w:id="541" w:name="__Fieldmark__204_3971060293"/>
      <w:bookmarkEnd w:id="541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542" w:name="Check382"/>
      <w:bookmarkStart w:id="543" w:name="Check332"/>
      <w:bookmarkStart w:id="544" w:name="Check316"/>
      <w:bookmarkStart w:id="545" w:name="Check86"/>
      <w:bookmarkStart w:id="546" w:name="Check85"/>
      <w:bookmarkEnd w:id="542"/>
      <w:bookmarkEnd w:id="543"/>
      <w:bookmarkEnd w:id="544"/>
      <w:bookmarkEnd w:id="545"/>
      <w:bookmarkEnd w:id="546"/>
      <w:r>
        <w:rPr>
          <w:rFonts w:eastAsia="Times New Roman" w:cs="Arial"/>
          <w:color w:val="000000"/>
          <w:sz w:val="24"/>
          <w:szCs w:val="24"/>
          <w:lang w:val="fr-FR"/>
        </w:rPr>
        <w:t>Autres (arthrite, etc.)</w:t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47" w:name="__Fieldmark__205_3971060293"/>
      <w:bookmarkStart w:id="548" w:name="__Fieldmark__205_3971060293"/>
      <w:bookmarkEnd w:id="54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49" w:name="__Fieldmark__206_3971060293"/>
      <w:bookmarkStart w:id="550" w:name="__Fieldmark__206_3971060293"/>
      <w:bookmarkEnd w:id="55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51" w:name="__Fieldmark__207_3971060293"/>
      <w:bookmarkStart w:id="552" w:name="__Fieldmark__207_3971060293"/>
      <w:bookmarkEnd w:id="552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3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53" w:name="__Fieldmark__208_3971060293"/>
      <w:bookmarkStart w:id="554" w:name="__Fieldmark__208_3971060293"/>
      <w:bookmarkEnd w:id="554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55" w:name="__Fieldmark__209_3971060293"/>
      <w:bookmarkStart w:id="556" w:name="__Fieldmark__209_3971060293"/>
      <w:bookmarkEnd w:id="556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0" w:after="24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smallCaps/>
          <w:color w:val="000000"/>
          <w:sz w:val="28"/>
          <w:szCs w:val="24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8"/>
          <w:szCs w:val="24"/>
          <w:u w:val="single"/>
          <w:lang w:val="fr-FR"/>
        </w:rPr>
        <w:t>2.3  Prescription médicale courante de ces 12 derniers mois</w:t>
      </w:r>
    </w:p>
    <w:p>
      <w:pPr>
        <w:pStyle w:val="Normal"/>
        <w:tabs>
          <w:tab w:val="clear" w:pos="709"/>
          <w:tab w:val="left" w:pos="937" w:leader="none"/>
          <w:tab w:val="left" w:pos="4962" w:leader="none"/>
          <w:tab w:val="left" w:pos="5103" w:leader="none"/>
          <w:tab w:val="left" w:pos="6804" w:leader="none"/>
        </w:tabs>
        <w:ind w:firstLine="5103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  <w:t>non</w:t>
        <w:tab/>
        <w:t>oui</w:t>
      </w:r>
    </w:p>
    <w:p>
      <w:pPr>
        <w:pStyle w:val="Normal"/>
        <w:shd w:fill="99CCFF" w:val="clear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Anti-inflammatoires non stéroïdiens</w:t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57" w:name="__Fieldmark__210_3971060293"/>
      <w:bookmarkStart w:id="558" w:name="__Fieldmark__210_3971060293"/>
      <w:bookmarkEnd w:id="558"/>
      <w:r>
        <w:rPr>
          <w:rFonts w:eastAsia="Times New Roman" w:cs="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59" w:name="__Fieldmark__211_3971060293"/>
      <w:bookmarkStart w:id="560" w:name="__Fieldmark__211_3971060293"/>
      <w:bookmarkEnd w:id="560"/>
      <w:r/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Médicaments contre l’asthme</w:t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61" w:name="__Fieldmark__212_3971060293"/>
      <w:bookmarkStart w:id="562" w:name="__Fieldmark__212_3971060293"/>
      <w:bookmarkEnd w:id="562"/>
      <w:r>
        <w:rPr>
          <w:rFonts w:eastAsia="Times New Roman" w:cs="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63" w:name="__Fieldmark__213_3971060293"/>
      <w:bookmarkStart w:id="564" w:name="__Fieldmark__213_3971060293"/>
      <w:bookmarkEnd w:id="564"/>
      <w:r/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Médicament contre l’hypertension</w:t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65" w:name="__Fieldmark__214_3971060293"/>
      <w:bookmarkStart w:id="566" w:name="__Fieldmark__214_3971060293"/>
      <w:bookmarkEnd w:id="566"/>
      <w:r>
        <w:rPr>
          <w:rFonts w:eastAsia="Times New Roman" w:cs="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67" w:name="__Fieldmark__215_3971060293"/>
      <w:bookmarkStart w:id="568" w:name="__Fieldmark__215_3971060293"/>
      <w:bookmarkEnd w:id="568"/>
      <w:r/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 xml:space="preserve">Hypolipidémiant </w:t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69" w:name="__Fieldmark__216_3971060293"/>
      <w:bookmarkStart w:id="570" w:name="__Fieldmark__216_3971060293"/>
      <w:bookmarkEnd w:id="570"/>
      <w:r>
        <w:rPr>
          <w:rFonts w:eastAsia="Times New Roman" w:cs="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71" w:name="__Fieldmark__217_3971060293"/>
      <w:bookmarkStart w:id="572" w:name="__Fieldmark__217_3971060293"/>
      <w:bookmarkEnd w:id="572"/>
      <w:r/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Antidiabétique</w:t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73" w:name="__Fieldmark__218_3971060293"/>
      <w:bookmarkStart w:id="574" w:name="__Fieldmark__218_3971060293"/>
      <w:bookmarkEnd w:id="574"/>
      <w:r>
        <w:rPr>
          <w:rFonts w:eastAsia="Times New Roman" w:cs="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75" w:name="__Fieldmark__219_3971060293"/>
      <w:bookmarkStart w:id="576" w:name="__Fieldmark__219_3971060293"/>
      <w:bookmarkEnd w:id="576"/>
      <w:r/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bookmarkStart w:id="577" w:name="Check143"/>
      <w:bookmarkStart w:id="578" w:name="Check142"/>
      <w:bookmarkEnd w:id="577"/>
      <w:bookmarkEnd w:id="578"/>
      <w:r>
        <w:rPr>
          <w:rFonts w:eastAsia="Times New Roman" w:cs="Arial"/>
          <w:color w:val="000000"/>
          <w:sz w:val="24"/>
          <w:szCs w:val="24"/>
          <w:lang w:val="fr-FR"/>
        </w:rPr>
        <w:t>Psychotrope</w:t>
        <w:tab/>
      </w:r>
      <w:r>
        <w:fldChar w:fldCharType="begin">
          <w:ffData>
            <w:name w:val="Check14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79" w:name="__Fieldmark__220_3971060293"/>
      <w:bookmarkStart w:id="580" w:name="__Fieldmark__220_3971060293"/>
      <w:bookmarkEnd w:id="580"/>
      <w:r>
        <w:rPr>
          <w:rFonts w:eastAsia="Times New Roman" w:cs="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14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81" w:name="__Fieldmark__221_3971060293"/>
      <w:bookmarkStart w:id="582" w:name="__Fieldmark__221_3971060293"/>
      <w:bookmarkEnd w:id="582"/>
      <w:r/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583" w:name="Check143"/>
      <w:bookmarkStart w:id="584" w:name="Check142"/>
      <w:bookmarkEnd w:id="583"/>
      <w:bookmarkEnd w:id="584"/>
      <w:r>
        <w:rPr>
          <w:rFonts w:eastAsia="Times New Roman" w:cs="Arial"/>
          <w:color w:val="000000"/>
          <w:sz w:val="24"/>
          <w:szCs w:val="24"/>
          <w:lang w:val="fr-FR"/>
        </w:rPr>
        <w:t>Autres</w:t>
      </w:r>
      <w:r>
        <w:rPr>
          <w:rFonts w:eastAsia="Times New Roman" w:cs="Arial"/>
          <w:color w:val="000000"/>
          <w:sz w:val="16"/>
          <w:szCs w:val="16"/>
          <w:lang w:val="fr-FR"/>
        </w:rPr>
        <w:t>_________________________________________________</w:t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14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85" w:name="__Fieldmark__222_3971060293"/>
      <w:bookmarkStart w:id="586" w:name="__Fieldmark__222_3971060293"/>
      <w:bookmarkEnd w:id="58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1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87" w:name="__Fieldmark__223_3971060293"/>
      <w:bookmarkStart w:id="588" w:name="__Fieldmark__223_3971060293"/>
      <w:bookmarkEnd w:id="588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</w:tabs>
        <w:spacing w:before="120" w:after="120"/>
        <w:rPr>
          <w:rFonts w:eastAsia="Times New Roman" w:cs="Arial"/>
          <w:b/>
          <w:b/>
          <w:smallCaps/>
          <w:color w:val="000000"/>
          <w:sz w:val="28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8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9"/>
          <w:tab w:val="left" w:pos="2386" w:leader="none"/>
        </w:tabs>
        <w:spacing w:before="120" w:after="12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jc w:val="both"/>
        <w:rPr>
          <w:rFonts w:eastAsia="Times New Roman" w:cs="Arial"/>
          <w:bCs/>
          <w:smallCap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Nom et Prénom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> :</w:t>
      </w:r>
      <w:r>
        <w:rPr>
          <w:rFonts w:eastAsia="Times New Roman" w:cs="Arial"/>
          <w:bCs/>
          <w:smallCaps/>
          <w:color w:val="000000"/>
          <w:sz w:val="16"/>
          <w:szCs w:val="16"/>
          <w:lang w:val="fr-FR"/>
        </w:rPr>
        <w:t>…………………………………………………………………………………….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 xml:space="preserve"> Saison Sportive : </w:t>
      </w: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2024/2025</w:t>
      </w:r>
    </w:p>
    <w:p>
      <w:pPr>
        <w:pStyle w:val="Normal"/>
        <w:tabs>
          <w:tab w:val="clear" w:pos="709"/>
          <w:tab w:val="left" w:pos="426" w:leader="none"/>
        </w:tabs>
        <w:spacing w:before="240" w:after="12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bookmarkStart w:id="589" w:name="Check156"/>
      <w:bookmarkEnd w:id="589"/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>3.</w:t>
        <w:tab/>
        <w:t>Examen physique général</w:t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4678" w:leader="none"/>
        </w:tabs>
        <w:spacing w:before="120" w:after="0"/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>Taille :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</w:t>
      </w:r>
      <w:r>
        <w:rPr>
          <w:rFonts w:eastAsia="Times New Roman" w:cs="Arial"/>
          <w:bCs/>
          <w:sz w:val="24"/>
          <w:szCs w:val="24"/>
          <w:lang w:val="fr-FR"/>
        </w:rPr>
        <w:t>/____/____/____/</w:t>
      </w:r>
      <w:r>
        <w:rPr>
          <w:rFonts w:eastAsia="Times New Roman" w:cs="Arial"/>
          <w:b/>
          <w:sz w:val="24"/>
          <w:szCs w:val="24"/>
          <w:lang w:val="fr-FR"/>
        </w:rPr>
        <w:t xml:space="preserve"> cm</w:t>
        <w:tab/>
        <w:t xml:space="preserve">    </w:t>
      </w:r>
      <w:r>
        <w:rPr>
          <w:rFonts w:eastAsia="Times New Roman" w:cs="Arial"/>
          <w:b/>
          <w:bCs/>
          <w:sz w:val="24"/>
          <w:szCs w:val="24"/>
          <w:lang w:val="fr-FR"/>
        </w:rPr>
        <w:t>Poids</w:t>
      </w:r>
      <w:r>
        <w:rPr>
          <w:rFonts w:eastAsia="Times New Roman" w:cs="Arial"/>
          <w:b/>
          <w:sz w:val="24"/>
          <w:szCs w:val="24"/>
          <w:lang w:val="fr-FR"/>
        </w:rPr>
        <w:t xml:space="preserve">: </w:t>
      </w:r>
      <w:r>
        <w:rPr>
          <w:rFonts w:eastAsia="Times New Roman" w:cs="Arial"/>
          <w:bCs/>
          <w:sz w:val="24"/>
          <w:szCs w:val="24"/>
          <w:lang w:val="fr-FR"/>
        </w:rPr>
        <w:t>/____/____/____/</w:t>
      </w:r>
      <w:r>
        <w:rPr>
          <w:rFonts w:eastAsia="Times New Roman" w:cs="Arial"/>
          <w:b/>
          <w:sz w:val="24"/>
          <w:szCs w:val="24"/>
          <w:lang w:val="fr-FR"/>
        </w:rPr>
        <w:t xml:space="preserve"> kg</w:t>
      </w:r>
      <w:r>
        <w:rPr>
          <w:rFonts w:eastAsia="Times New Roman" w:cs="Arial"/>
          <w:b/>
          <w:sz w:val="24"/>
          <w:szCs w:val="24"/>
          <w:lang w:val="fr-FR"/>
        </w:rPr>
        <w:t xml:space="preserve">   </w:t>
      </w:r>
      <w:r>
        <w:rPr>
          <w:rFonts w:eastAsia="Times New Roman" w:cs="Arial"/>
          <w:b/>
          <w:sz w:val="24"/>
          <w:szCs w:val="24"/>
          <w:lang w:val="fr-FR"/>
        </w:rPr>
        <w:t xml:space="preserve"> BMI :  </w:t>
      </w:r>
      <w:r>
        <w:rPr>
          <w:rFonts w:eastAsia="Times New Roman" w:cs="Arial"/>
          <w:bCs/>
          <w:sz w:val="24"/>
          <w:szCs w:val="24"/>
          <w:lang w:val="fr-FR"/>
        </w:rPr>
        <w:t>/____//____/,/____/____/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>
          <w:rFonts w:eastAsia="Times New Roman" w:cs="Arial"/>
          <w:b/>
          <w:b/>
          <w:bCs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single"/>
          <w:lang w:val="fr-FR"/>
        </w:rPr>
      </w:r>
      <w:bookmarkStart w:id="590" w:name="Check100"/>
      <w:bookmarkStart w:id="591" w:name="Check99"/>
      <w:bookmarkStart w:id="592" w:name="Check100"/>
      <w:bookmarkStart w:id="593" w:name="Check99"/>
      <w:bookmarkEnd w:id="592"/>
      <w:bookmarkEnd w:id="593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single"/>
          <w:lang w:val="fr-FR"/>
        </w:rPr>
        <w:t>Glande thyroïde</w:t>
      </w:r>
      <w:r>
        <w:rPr>
          <w:rFonts w:eastAsia="Times New Roman" w:cs="Arial"/>
          <w:color w:val="000000"/>
          <w:sz w:val="24"/>
          <w:szCs w:val="24"/>
          <w:lang w:val="fr-FR"/>
        </w:rPr>
        <w:t> :</w:t>
        <w:tab/>
      </w:r>
      <w:r>
        <w:fldChar w:fldCharType="begin">
          <w:ffData>
            <w:name w:val="Check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94" w:name="__Fieldmark__224_3971060293"/>
      <w:bookmarkStart w:id="595" w:name="__Fieldmark__224_3971060293"/>
      <w:bookmarkEnd w:id="59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0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96" w:name="__Fieldmark__225_3971060293"/>
      <w:bookmarkStart w:id="597" w:name="__Fieldmark__225_3971060293"/>
      <w:bookmarkEnd w:id="59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normal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bookmarkStart w:id="598" w:name="Check100"/>
      <w:bookmarkStart w:id="599" w:name="Check99"/>
      <w:bookmarkStart w:id="600" w:name="Check102"/>
      <w:bookmarkStart w:id="601" w:name="Check101"/>
      <w:bookmarkEnd w:id="598"/>
      <w:bookmarkEnd w:id="599"/>
      <w:bookmarkEnd w:id="600"/>
      <w:bookmarkEnd w:id="601"/>
      <w:r>
        <w:rPr>
          <w:rFonts w:eastAsia="Times New Roman" w:cs="Arial"/>
          <w:b/>
          <w:bCs/>
          <w:color w:val="000000"/>
          <w:sz w:val="24"/>
          <w:szCs w:val="24"/>
          <w:u w:val="single"/>
          <w:lang w:val="fr-FR"/>
        </w:rPr>
        <w:t>Nœud lymphatique/rate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</w:t>
        <w:tab/>
      </w: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02" w:name="__Fieldmark__226_3971060293"/>
      <w:bookmarkStart w:id="603" w:name="__Fieldmark__226_3971060293"/>
      <w:bookmarkEnd w:id="60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04" w:name="__Fieldmark__227_3971060293"/>
      <w:bookmarkStart w:id="605" w:name="__Fieldmark__227_3971060293"/>
      <w:bookmarkEnd w:id="60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normal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bCs/>
          <w:sz w:val="24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single"/>
          <w:lang w:val="fr-FR"/>
        </w:rPr>
        <w:t>Acuité visuelle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 :  </w:t>
      </w: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>OD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 : </w:t>
      </w:r>
      <w:r>
        <w:rPr>
          <w:rFonts w:eastAsia="Times New Roman" w:cs="Arial"/>
          <w:bCs/>
          <w:sz w:val="24"/>
          <w:szCs w:val="24"/>
          <w:lang w:val="fr-FR"/>
        </w:rPr>
        <w:t>/____/____/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   </w:t>
      </w: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>OG :</w:t>
      </w:r>
      <w:r>
        <w:rPr>
          <w:rFonts w:eastAsia="Times New Roman" w:cs="Arial"/>
          <w:bCs/>
          <w:sz w:val="24"/>
          <w:szCs w:val="24"/>
          <w:lang w:val="fr-FR"/>
        </w:rPr>
        <w:t xml:space="preserve"> /____/____/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120" w:after="0"/>
        <w:rPr/>
      </w:pPr>
      <w:r>
        <w:rPr>
          <w:rFonts w:eastAsia="Times New Roman" w:cs="Arial"/>
          <w:b/>
          <w:sz w:val="24"/>
          <w:szCs w:val="24"/>
          <w:u w:val="single"/>
          <w:lang w:val="fr-FR"/>
        </w:rPr>
        <w:t>ORL</w:t>
      </w:r>
      <w:r>
        <w:rPr>
          <w:rFonts w:eastAsia="Times New Roman" w:cs="Arial"/>
          <w:bCs/>
          <w:sz w:val="24"/>
          <w:szCs w:val="24"/>
          <w:lang w:val="fr-FR"/>
        </w:rPr>
        <w:t xml:space="preserve"> :  </w:t>
      </w:r>
      <w:r>
        <w:rPr>
          <w:rFonts w:eastAsia="Times New Roman" w:cs="Arial"/>
          <w:b/>
          <w:sz w:val="24"/>
          <w:szCs w:val="24"/>
          <w:lang w:val="fr-FR"/>
        </w:rPr>
        <w:t>Surdité</w:t>
      </w:r>
      <w:r>
        <w:rPr>
          <w:rFonts w:eastAsia="Times New Roman" w:cs="Arial"/>
          <w:bCs/>
          <w:sz w:val="24"/>
          <w:szCs w:val="24"/>
          <w:lang w:val="fr-FR"/>
        </w:rPr>
        <w:t xml:space="preserve"> :    </w:t>
      </w: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06" w:name="__Fieldmark__228_3971060293"/>
      <w:bookmarkStart w:id="607" w:name="__Fieldmark__228_3971060293"/>
      <w:bookmarkEnd w:id="60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   </w:t>
        <w:tab/>
      </w: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08" w:name="__Fieldmark__229_3971060293"/>
      <w:bookmarkStart w:id="609" w:name="__Fieldmark__229_3971060293"/>
      <w:bookmarkEnd w:id="60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>
          <w:rFonts w:eastAsia="Times New Roman" w:cs="Arial"/>
          <w:b/>
          <w:b/>
          <w:bCs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bCs/>
          <w:sz w:val="24"/>
          <w:szCs w:val="24"/>
          <w:u w:val="single"/>
          <w:lang w:val="fr-FR"/>
        </w:rPr>
        <w:t>Examen bucco-dentaire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b/>
          <w:b/>
          <w:bCs/>
          <w:sz w:val="8"/>
          <w:szCs w:val="8"/>
          <w:lang w:val="fr-FR"/>
        </w:rPr>
      </w:pPr>
      <w:r>
        <w:rPr>
          <w:rFonts w:eastAsia="Arial" w:cs="Arial"/>
          <w:b/>
          <w:bCs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sz w:val="24"/>
          <w:szCs w:val="24"/>
          <w:lang w:val="fr-FR"/>
        </w:rPr>
        <w:t>Nombre de dents cariées</w:t>
      </w:r>
      <w:r>
        <w:rPr>
          <w:rFonts w:eastAsia="Times New Roman" w:cs="Arial"/>
          <w:b/>
          <w:sz w:val="24"/>
          <w:szCs w:val="24"/>
          <w:lang w:val="fr-FR"/>
        </w:rPr>
        <w:t xml:space="preserve">: </w:t>
      </w:r>
      <w:r>
        <w:rPr>
          <w:rFonts w:eastAsia="Times New Roman" w:cs="Arial"/>
          <w:bCs/>
          <w:sz w:val="24"/>
          <w:szCs w:val="24"/>
          <w:lang w:val="fr-FR"/>
        </w:rPr>
        <w:t>/__/__/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b/>
          <w:b/>
          <w:sz w:val="12"/>
          <w:szCs w:val="12"/>
          <w:lang w:val="fr-FR"/>
        </w:rPr>
      </w:pPr>
      <w:r>
        <w:rPr>
          <w:rFonts w:eastAsia="Times New Roman" w:cs="Arial"/>
          <w:b/>
          <w:sz w:val="12"/>
          <w:szCs w:val="12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sz w:val="24"/>
          <w:szCs w:val="24"/>
          <w:lang w:val="fr-FR"/>
        </w:rPr>
        <w:t>Nombre de dents absentes</w:t>
      </w:r>
      <w:r>
        <w:rPr>
          <w:rFonts w:eastAsia="Times New Roman" w:cs="Arial"/>
          <w:b/>
          <w:sz w:val="24"/>
          <w:szCs w:val="24"/>
          <w:lang w:val="fr-FR"/>
        </w:rPr>
        <w:t xml:space="preserve">: </w:t>
      </w:r>
      <w:r>
        <w:rPr>
          <w:rFonts w:eastAsia="Times New Roman" w:cs="Arial"/>
          <w:bCs/>
          <w:sz w:val="24"/>
          <w:szCs w:val="24"/>
          <w:lang w:val="fr-FR"/>
        </w:rPr>
        <w:t>/__/__/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b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>
          <w:rFonts w:eastAsia="Times New Roman" w:cs="Arial"/>
          <w:b/>
          <w:b/>
          <w:bCs/>
          <w:sz w:val="24"/>
          <w:szCs w:val="24"/>
          <w:lang w:val="fr-FR"/>
        </w:rPr>
      </w:pPr>
      <w:r>
        <w:rPr>
          <w:rFonts w:eastAsia="Times New Roman" w:cs="Arial"/>
          <w:sz w:val="24"/>
          <w:szCs w:val="24"/>
          <w:lang w:val="fr-FR"/>
        </w:rPr>
        <w:t>Hygiène bucco-dentaire</w:t>
      </w:r>
      <w:r>
        <w:rPr>
          <w:rFonts w:eastAsia="Times New Roman" w:cs="Arial"/>
          <w:b/>
          <w:bCs/>
          <w:sz w:val="24"/>
          <w:szCs w:val="24"/>
          <w:lang w:val="fr-FR"/>
        </w:rPr>
        <w:t> :</w:t>
      </w:r>
      <w:r>
        <w:rPr/>
        <w:t xml:space="preserve">            </w:t>
      </w:r>
      <w:r>
        <w:rPr>
          <w:b/>
        </w:rPr>
        <w:t xml:space="preserve">  </w:t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lang w:val="fr-FR"/>
        </w:rPr>
        <w:fldChar w:fldCharType="separate"/>
      </w:r>
      <w:bookmarkStart w:id="610" w:name="__Fieldmark__230_3971060293"/>
      <w:bookmarkStart w:id="611" w:name="__Fieldmark__230_3971060293"/>
      <w:bookmarkEnd w:id="611"/>
      <w:r>
        <w:rPr>
          <w:rFonts w:eastAsia="Times New Roman" w:cs="Arial"/>
          <w:b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lang w:val="fr-FR"/>
        </w:rPr>
        <w:fldChar w:fldCharType="end"/>
      </w:r>
      <w:r>
        <w:rPr>
          <w:b/>
        </w:rPr>
        <w:t xml:space="preserve">   </w:t>
      </w:r>
      <w:r>
        <w:rPr>
          <w:bCs/>
        </w:rPr>
        <w:t xml:space="preserve">Bonne            </w:t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bCs/>
          <w:rFonts w:eastAsia="Times New Roman" w:cs="Arial"/>
          <w:lang w:val="fr-FR"/>
        </w:rPr>
        <w:fldChar w:fldCharType="separate"/>
      </w:r>
      <w:bookmarkStart w:id="612" w:name="__Fieldmark__231_3971060293"/>
      <w:bookmarkStart w:id="613" w:name="__Fieldmark__231_3971060293"/>
      <w:bookmarkEnd w:id="613"/>
      <w:r>
        <w:rPr>
          <w:rFonts w:eastAsia="Times New Roman" w:cs="Arial"/>
          <w:bCs/>
          <w:sz w:val="24"/>
          <w:szCs w:val="24"/>
          <w:lang w:val="fr-FR"/>
        </w:rPr>
      </w:r>
      <w:r>
        <w:rPr>
          <w:sz w:val="24"/>
          <w:szCs w:val="24"/>
          <w:bCs/>
          <w:rFonts w:eastAsia="Times New Roman" w:cs="Arial"/>
          <w:lang w:val="fr-FR"/>
        </w:rPr>
        <w:fldChar w:fldCharType="end"/>
      </w:r>
      <w:r>
        <w:rPr>
          <w:bCs/>
        </w:rPr>
        <w:t xml:space="preserve">  </w:t>
      </w:r>
      <w:r>
        <w:rPr>
          <w:bCs/>
          <w:lang w:val="fr-FR"/>
        </w:rPr>
        <w:t>Insuffisante</w:t>
      </w: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>
          <w:rFonts w:eastAsia="Times New Roman" w:cs="Arial"/>
          <w:b/>
          <w:b/>
          <w:bCs/>
          <w:color w:val="FF0000"/>
          <w:sz w:val="24"/>
          <w:szCs w:val="24"/>
          <w:lang w:val="fr-FR"/>
        </w:rPr>
      </w:pPr>
      <w:r>
        <w:rPr>
          <w:rFonts w:eastAsia="Times New Roman" w:cs="Arial"/>
          <w:b/>
          <w:bCs/>
          <w:color w:val="FF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bookmarkStart w:id="614" w:name="Check102"/>
      <w:bookmarkStart w:id="615" w:name="Check101"/>
      <w:bookmarkEnd w:id="614"/>
      <w:bookmarkEnd w:id="615"/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  <w:t>Poumons</w:t>
      </w:r>
      <w:r>
        <w:rPr>
          <w:rFonts w:eastAsia="Times New Roman" w:cs="Arial"/>
          <w:bCs/>
          <w:color w:val="000000"/>
          <w:sz w:val="24"/>
          <w:szCs w:val="24"/>
          <w:lang w:val="fr-FR"/>
        </w:rPr>
        <w:t> :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  <w:tab w:val="left" w:pos="6804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</w:r>
      <w:bookmarkStart w:id="616" w:name="Check110"/>
      <w:bookmarkStart w:id="617" w:name="Check109"/>
      <w:bookmarkStart w:id="618" w:name="Check110"/>
      <w:bookmarkStart w:id="619" w:name="Check109"/>
      <w:bookmarkEnd w:id="618"/>
      <w:bookmarkEnd w:id="619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  <w:tab w:val="left" w:pos="6804" w:leader="none"/>
        </w:tabs>
        <w:rPr>
          <w:rFonts w:eastAsia="Times New Roman" w:cs="Arial"/>
          <w:szCs w:val="24"/>
          <w:lang w:val="fr-FR"/>
        </w:rPr>
      </w:pPr>
      <w:r>
        <w:rPr>
          <w:rFonts w:eastAsia="Times New Roman" w:cs="Arial"/>
          <w:bCs/>
          <w:sz w:val="24"/>
          <w:szCs w:val="24"/>
          <w:lang w:val="fr-FR"/>
        </w:rPr>
        <w:t>Auscultation</w:t>
      </w:r>
      <w:r>
        <w:rPr>
          <w:rFonts w:eastAsia="Times New Roman" w:cs="Arial"/>
          <w:sz w:val="24"/>
          <w:szCs w:val="24"/>
          <w:lang w:val="fr-FR"/>
        </w:rPr>
        <w:t xml:space="preserve">                       </w:t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20" w:name="__Fieldmark__232_3971060293"/>
      <w:bookmarkStart w:id="621" w:name="__Fieldmark__232_3971060293"/>
      <w:bookmarkEnd w:id="621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normale</w:t>
        <w:tab/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22" w:name="__Fieldmark__233_3971060293"/>
      <w:bookmarkStart w:id="623" w:name="__Fieldmark__233_3971060293"/>
      <w:bookmarkEnd w:id="623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anormale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/>
      </w:pPr>
      <w:bookmarkStart w:id="624" w:name="Check110"/>
      <w:bookmarkStart w:id="625" w:name="Check109"/>
      <w:bookmarkEnd w:id="624"/>
      <w:bookmarkEnd w:id="625"/>
      <w:r>
        <w:rPr>
          <w:rFonts w:eastAsia="Times New Roman" w:cs="Arial"/>
          <w:sz w:val="24"/>
          <w:szCs w:val="24"/>
          <w:lang w:val="fr-FR"/>
        </w:rPr>
        <w:t>Percussion</w:t>
        <w:tab/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26" w:name="__Fieldmark__234_3971060293"/>
      <w:bookmarkStart w:id="627" w:name="__Fieldmark__234_3971060293"/>
      <w:bookmarkEnd w:id="627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normale</w:t>
        <w:tab/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28" w:name="__Fieldmark__235_3971060293"/>
      <w:bookmarkStart w:id="629" w:name="__Fieldmark__235_3971060293"/>
      <w:bookmarkEnd w:id="629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anormale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12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Si  Anormal, Précisez : 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  <w:tab w:val="left" w:pos="6804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b/>
          <w:b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sz w:val="24"/>
          <w:szCs w:val="24"/>
          <w:u w:val="single"/>
          <w:lang w:val="fr-FR"/>
        </w:rPr>
        <w:t>Abdomen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b/>
          <w:b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/>
      </w:pPr>
      <w:r>
        <w:rPr>
          <w:rFonts w:eastAsia="Times New Roman" w:cs="Arial"/>
          <w:sz w:val="24"/>
          <w:szCs w:val="24"/>
          <w:lang w:val="fr-FR"/>
        </w:rPr>
        <w:t>Palpation</w:t>
        <w:tab/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30" w:name="__Fieldmark__236_3971060293"/>
      <w:bookmarkStart w:id="631" w:name="__Fieldmark__236_3971060293"/>
      <w:bookmarkEnd w:id="631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normale</w:t>
        <w:tab/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32" w:name="__Fieldmark__237_3971060293"/>
      <w:bookmarkStart w:id="633" w:name="__Fieldmark__237_3971060293"/>
      <w:bookmarkEnd w:id="633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anormale 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12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Si  Anormal, Précisez : 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/>
      </w:pPr>
      <w:r>
        <w:rPr>
          <w:rFonts w:eastAsia="Times New Roman" w:cs="Arial"/>
          <w:b/>
          <w:bCs/>
          <w:color w:val="000000"/>
          <w:sz w:val="24"/>
          <w:szCs w:val="24"/>
          <w:u w:val="single"/>
          <w:lang w:val="fr-FR"/>
        </w:rPr>
        <w:t>Port d’appareil médico-chirurgical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 :          </w:t>
      </w: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34" w:name="__Fieldmark__238_3971060293"/>
      <w:bookmarkStart w:id="635" w:name="__Fieldmark__238_3971060293"/>
      <w:bookmarkEnd w:id="63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               </w:t>
        <w:tab/>
      </w: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36" w:name="__Fieldmark__239_3971060293"/>
      <w:bookmarkStart w:id="637" w:name="__Fieldmark__239_3971060293"/>
      <w:bookmarkEnd w:id="63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12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Si  Oui, Précisez : 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……………………………………………………………………………………………………………</w:t>
      </w:r>
      <w:r>
        <w:rPr>
          <w:rFonts w:eastAsia="Times New Roman" w:cs="Arial"/>
          <w:color w:val="000000"/>
          <w:sz w:val="24"/>
          <w:szCs w:val="24"/>
          <w:lang w:val="fr-FR"/>
        </w:rPr>
        <w:t>..</w:t>
      </w:r>
    </w:p>
    <w:p>
      <w:pPr>
        <w:pStyle w:val="Normal"/>
        <w:tabs>
          <w:tab w:val="clear" w:pos="709"/>
          <w:tab w:val="left" w:pos="937" w:leader="none"/>
          <w:tab w:val="left" w:pos="9214" w:leader="none"/>
        </w:tabs>
        <w:ind w:firstLine="4678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  <w:t>Symptômes du syndrome de Marfan</w:t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 xml:space="preserve"> :      </w:t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38" w:name="__Fieldmark__240_3971060293"/>
      <w:bookmarkStart w:id="639" w:name="__Fieldmark__240_3971060293"/>
      <w:bookmarkEnd w:id="63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40" w:name="__Fieldmark__241_3971060293"/>
      <w:bookmarkStart w:id="641" w:name="__Fieldmark__241_3971060293"/>
      <w:bookmarkEnd w:id="64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 : précisez : </w:t>
      </w:r>
      <w:r>
        <w:rPr>
          <w:rFonts w:eastAsia="Times New Roman" w:cs="Arial"/>
          <w:color w:val="000000"/>
          <w:sz w:val="16"/>
          <w:szCs w:val="16"/>
          <w:lang w:val="fr-FR"/>
        </w:rPr>
        <w:t xml:space="preserve">……………………………………………………………………………………………………………………………..……… 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left="1361" w:hanging="0"/>
        <w:rPr/>
      </w:pP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42" w:name="__Fieldmark__242_3971060293"/>
      <w:bookmarkStart w:id="643" w:name="__Fieldmark__242_3971060293"/>
      <w:bookmarkEnd w:id="64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Déformation du thorax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left="1361" w:hanging="0"/>
        <w:rPr/>
      </w:pPr>
      <w:r>
        <w:fldChar w:fldCharType="begin">
          <w:ffData>
            <w:name w:val="Check1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44" w:name="Check152"/>
      <w:bookmarkStart w:id="645" w:name="__Fieldmark__243_3971060293"/>
      <w:bookmarkStart w:id="646" w:name="__Fieldmark__243_3971060293"/>
      <w:bookmarkEnd w:id="644"/>
      <w:bookmarkEnd w:id="64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Long bras et longues jambes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left="1361" w:hanging="0"/>
        <w:rPr/>
      </w:pPr>
      <w:r>
        <w:fldChar w:fldCharType="begin">
          <w:ffData>
            <w:name w:val="Check15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47" w:name="Check152"/>
      <w:bookmarkStart w:id="648" w:name="Check153"/>
      <w:bookmarkStart w:id="649" w:name="__Fieldmark__244_3971060293"/>
      <w:bookmarkStart w:id="650" w:name="__Fieldmark__244_3971060293"/>
      <w:bookmarkEnd w:id="647"/>
      <w:bookmarkEnd w:id="648"/>
      <w:bookmarkEnd w:id="65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Pieds plats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left="1361" w:hanging="0"/>
        <w:rPr/>
      </w:pPr>
      <w:r>
        <w:fldChar w:fldCharType="begin">
          <w:ffData>
            <w:name w:val="Check1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51" w:name="Check153"/>
      <w:bookmarkStart w:id="652" w:name="Check154"/>
      <w:bookmarkStart w:id="653" w:name="__Fieldmark__245_3971060293"/>
      <w:bookmarkStart w:id="654" w:name="__Fieldmark__245_3971060293"/>
      <w:bookmarkEnd w:id="651"/>
      <w:bookmarkEnd w:id="652"/>
      <w:bookmarkEnd w:id="654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Scoliose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left="1361" w:hanging="0"/>
        <w:rPr/>
      </w:pPr>
      <w:r>
        <w:fldChar w:fldCharType="begin">
          <w:ffData>
            <w:name w:val="Check15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55" w:name="Check154"/>
      <w:bookmarkStart w:id="656" w:name="Check155"/>
      <w:bookmarkStart w:id="657" w:name="__Fieldmark__246_3971060293"/>
      <w:bookmarkStart w:id="658" w:name="__Fieldmark__246_3971060293"/>
      <w:bookmarkEnd w:id="655"/>
      <w:bookmarkEnd w:id="656"/>
      <w:bookmarkEnd w:id="65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Dislocation du cristallin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rPr>
          <w:rFonts w:eastAsia="Times New Roman" w:cs="Arial"/>
          <w:color w:val="000000"/>
          <w:sz w:val="16"/>
          <w:szCs w:val="16"/>
          <w:lang w:val="fr-FR"/>
        </w:rPr>
      </w:pPr>
      <w:bookmarkStart w:id="659" w:name="Check155"/>
      <w:bookmarkEnd w:id="659"/>
      <w:r>
        <w:rPr>
          <w:rFonts w:eastAsia="Arial" w:cs="Arial"/>
          <w:color w:val="000000"/>
          <w:sz w:val="24"/>
          <w:szCs w:val="24"/>
          <w:lang w:val="fr-FR"/>
        </w:rPr>
        <w:t xml:space="preserve">                     </w:t>
      </w:r>
      <w:r>
        <w:fldChar w:fldCharType="begin">
          <w:ffData>
            <w:name w:val="Check15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60" w:name="__Fieldmark__247_3971060293"/>
      <w:bookmarkStart w:id="661" w:name="__Fieldmark__247_3971060293"/>
      <w:bookmarkEnd w:id="66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utre </w:t>
      </w:r>
      <w:r>
        <w:rPr>
          <w:rFonts w:eastAsia="Times New Roman" w:cs="Arial"/>
          <w:color w:val="000000"/>
          <w:sz w:val="16"/>
          <w:szCs w:val="16"/>
          <w:lang w:val="fr-FR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 w:cs="Arial"/>
          <w:bCs/>
          <w:smallCap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Nom et Prénom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> :</w:t>
      </w:r>
      <w:r>
        <w:rPr>
          <w:rFonts w:eastAsia="Times New Roman" w:cs="Arial"/>
          <w:bCs/>
          <w:smallCaps/>
          <w:color w:val="000000"/>
          <w:sz w:val="16"/>
          <w:szCs w:val="16"/>
          <w:lang w:val="fr-FR"/>
        </w:rPr>
        <w:t>…………………………………………………………………………………….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 xml:space="preserve"> Saison Sportive : </w:t>
      </w: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2024/2025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firstLine="4678"/>
        <w:rPr>
          <w:rFonts w:eastAsia="Times New Roman" w:cs="Arial"/>
          <w:bCs/>
          <w:smallCaps/>
          <w:color w:val="000000"/>
          <w:sz w:val="16"/>
          <w:szCs w:val="16"/>
          <w:lang w:val="fr-FR"/>
        </w:rPr>
      </w:pPr>
      <w:r>
        <w:rPr>
          <w:rFonts w:eastAsia="Times New Roman" w:cs="Arial"/>
          <w:bCs/>
          <w:smallCaps/>
          <w:color w:val="000000"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bookmarkStart w:id="662" w:name="Check156"/>
      <w:bookmarkEnd w:id="662"/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>4.</w:t>
        <w:tab/>
        <w:t>Système cardiovasculaire</w:t>
      </w:r>
    </w:p>
    <w:p>
      <w:pPr>
        <w:pStyle w:val="Normal"/>
        <w:tabs>
          <w:tab w:val="clear" w:pos="709"/>
          <w:tab w:val="left" w:pos="2835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bookmarkStart w:id="663" w:name="Check104"/>
      <w:bookmarkStart w:id="664" w:name="Check103"/>
      <w:bookmarkEnd w:id="663"/>
      <w:bookmarkEnd w:id="664"/>
      <w:r>
        <w:rPr>
          <w:rFonts w:eastAsia="Times New Roman" w:cs="Arial"/>
          <w:color w:val="000000"/>
          <w:sz w:val="24"/>
          <w:szCs w:val="24"/>
          <w:lang w:val="fr-FR"/>
        </w:rPr>
        <w:t>Rythme</w:t>
        <w:tab/>
      </w:r>
      <w:r>
        <w:fldChar w:fldCharType="begin">
          <w:ffData>
            <w:name w:val="Check10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65" w:name="__Fieldmark__248_3971060293"/>
      <w:bookmarkStart w:id="666" w:name="__Fieldmark__248_3971060293"/>
      <w:bookmarkEnd w:id="66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67" w:name="__Fieldmark__249_3971060293"/>
      <w:bookmarkStart w:id="668" w:name="__Fieldmark__249_3971060293"/>
      <w:bookmarkEnd w:id="66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rythmique </w:t>
      </w:r>
    </w:p>
    <w:p>
      <w:pPr>
        <w:pStyle w:val="Normal"/>
        <w:ind w:firstLine="4678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  <w:bookmarkStart w:id="669" w:name="Check104"/>
      <w:bookmarkStart w:id="670" w:name="Check103"/>
      <w:bookmarkStart w:id="671" w:name="Check104"/>
      <w:bookmarkStart w:id="672" w:name="Check103"/>
      <w:bookmarkEnd w:id="671"/>
      <w:bookmarkEnd w:id="672"/>
    </w:p>
    <w:p>
      <w:pPr>
        <w:pStyle w:val="Normal"/>
        <w:ind w:left="3540" w:hanging="3540"/>
        <w:rPr>
          <w:rFonts w:cs="Arial"/>
          <w:color w:val="000000"/>
          <w:sz w:val="24"/>
          <w:szCs w:val="24"/>
          <w:lang w:val="fr-FR"/>
        </w:rPr>
      </w:pPr>
      <w:r>
        <w:rPr>
          <w:rFonts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bookmarkStart w:id="673" w:name="Check148"/>
      <w:bookmarkStart w:id="674" w:name="Check147"/>
      <w:bookmarkEnd w:id="673"/>
      <w:bookmarkEnd w:id="674"/>
      <w:r>
        <w:rPr>
          <w:rFonts w:eastAsia="Times New Roman" w:cs="Arial"/>
          <w:color w:val="000000"/>
          <w:sz w:val="24"/>
          <w:szCs w:val="24"/>
          <w:lang w:val="fr-FR"/>
        </w:rPr>
        <w:t xml:space="preserve">Son </w:t>
        <w:tab/>
      </w:r>
      <w:r>
        <w:fldChar w:fldCharType="begin">
          <w:ffData>
            <w:name w:val="Check1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75" w:name="__Fieldmark__250_3971060293"/>
      <w:bookmarkStart w:id="676" w:name="__Fieldmark__250_3971060293"/>
      <w:bookmarkEnd w:id="67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77" w:name="__Fieldmark__251_3971060293"/>
      <w:bookmarkStart w:id="678" w:name="__Fieldmark__251_3971060293"/>
      <w:bookmarkEnd w:id="67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normal, précisez :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firstLine="4678"/>
        <w:rPr/>
      </w:pPr>
      <w:r>
        <w:fldChar w:fldCharType="begin">
          <w:ffData>
            <w:name w:val="Check1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79" w:name="Check148"/>
      <w:bookmarkStart w:id="680" w:name="Check147"/>
      <w:bookmarkStart w:id="681" w:name="Check149"/>
      <w:bookmarkStart w:id="682" w:name="__Fieldmark__252_3971060293"/>
      <w:bookmarkStart w:id="683" w:name="__Fieldmark__252_3971060293"/>
      <w:bookmarkEnd w:id="679"/>
      <w:bookmarkEnd w:id="680"/>
      <w:bookmarkEnd w:id="681"/>
      <w:bookmarkEnd w:id="68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dédoublement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firstLine="4678"/>
        <w:rPr/>
      </w:pPr>
      <w:r>
        <w:fldChar w:fldCharType="begin">
          <w:ffData>
            <w:name w:val="Check15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84" w:name="Check149"/>
      <w:bookmarkStart w:id="685" w:name="Check150"/>
      <w:bookmarkStart w:id="686" w:name="__Fieldmark__253_3971060293"/>
      <w:bookmarkStart w:id="687" w:name="__Fieldmark__253_3971060293"/>
      <w:bookmarkEnd w:id="684"/>
      <w:bookmarkEnd w:id="685"/>
      <w:bookmarkEnd w:id="68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paradoxal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firstLine="4678"/>
        <w:rPr/>
      </w:pPr>
      <w:r>
        <w:fldChar w:fldCharType="begin">
          <w:ffData>
            <w:name w:val="Check1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88" w:name="Check150"/>
      <w:bookmarkStart w:id="689" w:name="Check151"/>
      <w:bookmarkStart w:id="690" w:name="__Fieldmark__254_3971060293"/>
      <w:bookmarkStart w:id="691" w:name="__Fieldmark__254_3971060293"/>
      <w:bookmarkEnd w:id="688"/>
      <w:bookmarkEnd w:id="689"/>
      <w:bookmarkEnd w:id="69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3</w:t>
      </w:r>
      <w:r>
        <w:rPr>
          <w:rFonts w:eastAsia="Times New Roman" w:cs="Arial"/>
          <w:color w:val="000000"/>
          <w:sz w:val="24"/>
          <w:szCs w:val="24"/>
          <w:vertAlign w:val="superscript"/>
          <w:lang w:val="fr-FR"/>
        </w:rPr>
        <w:t>e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son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firstLine="4678"/>
        <w:rPr/>
      </w:pPr>
      <w:r>
        <w:fldChar w:fldCharType="begin">
          <w:ffData>
            <w:name w:val="Check1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92" w:name="Check151"/>
      <w:bookmarkStart w:id="693" w:name="__Fieldmark__255_3971060293"/>
      <w:bookmarkStart w:id="694" w:name="__Fieldmark__255_3971060293"/>
      <w:bookmarkEnd w:id="692"/>
      <w:bookmarkEnd w:id="694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4</w:t>
      </w:r>
      <w:r>
        <w:rPr>
          <w:rFonts w:eastAsia="Times New Roman" w:cs="Arial"/>
          <w:color w:val="000000"/>
          <w:sz w:val="24"/>
          <w:szCs w:val="24"/>
          <w:vertAlign w:val="superscript"/>
          <w:lang w:val="fr-FR"/>
        </w:rPr>
        <w:t>e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son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410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 xml:space="preserve">Souffle </w:t>
        <w:tab/>
      </w:r>
      <w:r>
        <w:fldChar w:fldCharType="begin">
          <w:ffData>
            <w:name w:val="Check1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95" w:name="__Fieldmark__256_3971060293"/>
      <w:bookmarkStart w:id="696" w:name="__Fieldmark__256_3971060293"/>
      <w:bookmarkEnd w:id="69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1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97" w:name="__Fieldmark__257_3971060293"/>
      <w:bookmarkStart w:id="698" w:name="__Fieldmark__257_3971060293"/>
      <w:bookmarkEnd w:id="69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, précisez :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spacing w:before="60" w:after="0"/>
        <w:rPr>
          <w:rFonts w:eastAsia="Times New Roman" w:cs="Arial"/>
          <w:szCs w:val="24"/>
          <w:lang w:val="fr-FR"/>
        </w:rPr>
      </w:pPr>
      <w:r>
        <w:rPr>
          <w:rFonts w:eastAsia="Times New Roman" w:cs="Arial"/>
          <w:color w:val="000000"/>
          <w:szCs w:val="24"/>
          <w:lang w:val="fr-FR"/>
        </w:rPr>
        <w:tab/>
        <w:tab/>
      </w:r>
      <w:r>
        <w:fldChar w:fldCharType="begin">
          <w:ffData>
            <w:name w:val="Check1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99" w:name="__Fieldmark__258_3971060293"/>
      <w:bookmarkStart w:id="700" w:name="__Fieldmark__258_3971060293"/>
      <w:bookmarkEnd w:id="70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Systolique </w:t>
      </w:r>
      <w:r>
        <w:rPr>
          <w:rFonts w:eastAsia="Times New Roman" w:cs="Arial"/>
          <w:sz w:val="24"/>
          <w:szCs w:val="24"/>
          <w:lang w:val="fr-FR"/>
        </w:rPr>
        <w:t xml:space="preserve">– intensité  /__/6 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spacing w:before="60" w:after="0"/>
        <w:rPr>
          <w:rFonts w:eastAsia="Times New Roman" w:cs="Arial"/>
          <w:szCs w:val="24"/>
          <w:lang w:val="fr-FR"/>
        </w:rPr>
      </w:pPr>
      <w:r>
        <w:rPr>
          <w:rFonts w:eastAsia="Times New Roman" w:cs="Arial"/>
          <w:szCs w:val="24"/>
          <w:lang w:val="fr-FR"/>
        </w:rPr>
        <w:tab/>
        <w:tab/>
      </w:r>
      <w:r>
        <w:fldChar w:fldCharType="begin">
          <w:ffData>
            <w:name w:val="Check15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701" w:name="__Fieldmark__259_3971060293"/>
      <w:bookmarkStart w:id="702" w:name="__Fieldmark__259_3971060293"/>
      <w:bookmarkEnd w:id="702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Diastolique – intensité /__/6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spacing w:before="60" w:after="0"/>
        <w:rPr>
          <w:rFonts w:eastAsia="Times New Roman" w:cs="Arial"/>
          <w:szCs w:val="24"/>
          <w:lang w:val="fr-FR"/>
        </w:rPr>
      </w:pPr>
      <w:r>
        <w:rPr>
          <w:rFonts w:eastAsia="Times New Roman" w:cs="Arial"/>
          <w:szCs w:val="24"/>
          <w:lang w:val="fr-FR"/>
        </w:rPr>
        <w:tab/>
        <w:tab/>
      </w:r>
      <w:r>
        <w:fldChar w:fldCharType="begin">
          <w:ffData>
            <w:name w:val="Check1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703" w:name="__Fieldmark__260_3971060293"/>
      <w:bookmarkStart w:id="704" w:name="__Fieldmark__260_3971060293"/>
      <w:bookmarkEnd w:id="704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</w:t>
      </w:r>
      <w:bookmarkStart w:id="705" w:name="Check256"/>
      <w:r>
        <w:rPr>
          <w:rFonts w:eastAsia="Times New Roman" w:cs="Arial"/>
          <w:sz w:val="24"/>
          <w:szCs w:val="24"/>
          <w:lang w:val="fr-FR"/>
        </w:rPr>
        <w:t>Claquements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spacing w:before="60" w:after="0"/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Cs w:val="24"/>
          <w:lang w:val="fr-FR"/>
        </w:rPr>
        <w:tab/>
        <w:tab/>
      </w:r>
      <w:r>
        <w:fldChar w:fldCharType="begin">
          <w:ffData>
            <w:name w:val="Check25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06" w:name="__Fieldmark__261_3971060293"/>
      <w:bookmarkStart w:id="707" w:name="__Fieldmark__261_3971060293"/>
      <w:bookmarkEnd w:id="70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Changements durant la manœuvre de Valsalva</w:t>
      </w:r>
      <w:bookmarkStart w:id="708" w:name="Check257"/>
      <w:bookmarkEnd w:id="705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spacing w:before="60" w:after="0"/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Cs w:val="24"/>
          <w:lang w:val="fr-FR"/>
        </w:rPr>
        <w:tab/>
        <w:tab/>
      </w:r>
      <w:r>
        <w:fldChar w:fldCharType="begin">
          <w:ffData>
            <w:name w:val="Check25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09" w:name="__Fieldmark__262_3971060293"/>
      <w:bookmarkStart w:id="710" w:name="__Fieldmark__262_3971060293"/>
      <w:bookmarkEnd w:id="71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Changements après s’être levé brusquement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  <w:bookmarkEnd w:id="708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Œdème périphérique</w:t>
        <w:tab/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11" w:name="__Fieldmark__263_3971060293"/>
      <w:bookmarkStart w:id="712" w:name="__Fieldmark__263_3971060293"/>
      <w:bookmarkEnd w:id="712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</w:t>
        <w:tab/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13" w:name="__Fieldmark__264_3971060293"/>
      <w:bookmarkStart w:id="714" w:name="__Fieldmark__264_3971060293"/>
      <w:bookmarkEnd w:id="714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Veine jugulaire (position à 45°)</w:t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715" w:name="__Fieldmark__265_3971060293"/>
      <w:bookmarkStart w:id="716" w:name="__Fieldmark__265_3971060293"/>
      <w:bookmarkEnd w:id="716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normale</w:t>
        <w:tab/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717" w:name="__Fieldmark__266_3971060293"/>
      <w:bookmarkStart w:id="718" w:name="__Fieldmark__266_3971060293"/>
      <w:bookmarkEnd w:id="718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anormale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sz w:val="24"/>
          <w:szCs w:val="24"/>
          <w:lang w:val="fr-FR"/>
        </w:rPr>
      </w:pPr>
      <w:r>
        <w:rPr>
          <w:rFonts w:eastAsia="Times New Roman" w:cs="Arial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Reflux hépato-jugulaire</w:t>
        <w:tab/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19" w:name="__Fieldmark__267_3971060293"/>
      <w:bookmarkStart w:id="720" w:name="__Fieldmark__267_3971060293"/>
      <w:bookmarkEnd w:id="72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</w:t>
        <w:tab/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21" w:name="__Fieldmark__268_3971060293"/>
      <w:bookmarkStart w:id="722" w:name="__Fieldmark__268_3971060293"/>
      <w:bookmarkEnd w:id="722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  <w:t>Vaisseaux sanguins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bookmarkStart w:id="723" w:name="Check106"/>
      <w:bookmarkStart w:id="724" w:name="Check105"/>
      <w:bookmarkEnd w:id="723"/>
      <w:bookmarkEnd w:id="724"/>
      <w:r>
        <w:rPr>
          <w:rFonts w:eastAsia="Times New Roman" w:cs="Arial"/>
          <w:color w:val="000000"/>
          <w:sz w:val="24"/>
          <w:szCs w:val="24"/>
          <w:lang w:val="fr-FR"/>
        </w:rPr>
        <w:t>Pouls périphérique</w:t>
        <w:tab/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25" w:name="__Fieldmark__269_3971060293"/>
      <w:bookmarkStart w:id="726" w:name="__Fieldmark__269_3971060293"/>
      <w:bookmarkEnd w:id="72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palpable</w:t>
        <w:tab/>
        <w:tab/>
      </w:r>
      <w:r>
        <w:fldChar w:fldCharType="begin">
          <w:ffData>
            <w:name w:val="Check10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27" w:name="__Fieldmark__270_3971060293"/>
      <w:bookmarkStart w:id="728" w:name="__Fieldmark__270_3971060293"/>
      <w:bookmarkEnd w:id="72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 palpable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  <w:bookmarkStart w:id="729" w:name="Check106"/>
      <w:bookmarkStart w:id="730" w:name="Check105"/>
      <w:bookmarkStart w:id="731" w:name="Check106"/>
      <w:bookmarkStart w:id="732" w:name="Check105"/>
      <w:bookmarkEnd w:id="731"/>
      <w:bookmarkEnd w:id="732"/>
    </w:p>
    <w:p>
      <w:pPr>
        <w:pStyle w:val="Normal"/>
        <w:tabs>
          <w:tab w:val="clear" w:pos="709"/>
          <w:tab w:val="left" w:pos="937" w:leader="none"/>
          <w:tab w:val="left" w:pos="2835" w:leader="none"/>
        </w:tabs>
        <w:rPr>
          <w:rFonts w:eastAsia="Times New Roman" w:cs="Arial"/>
          <w:color w:val="000000"/>
          <w:szCs w:val="24"/>
          <w:lang w:val="fr-FR"/>
        </w:rPr>
      </w:pPr>
      <w:bookmarkStart w:id="733" w:name="Check108"/>
      <w:bookmarkStart w:id="734" w:name="Check107"/>
      <w:bookmarkEnd w:id="733"/>
      <w:bookmarkEnd w:id="734"/>
      <w:r>
        <w:rPr>
          <w:rFonts w:eastAsia="Times New Roman" w:cs="Arial"/>
          <w:color w:val="000000"/>
          <w:sz w:val="24"/>
          <w:szCs w:val="24"/>
          <w:lang w:val="fr-FR"/>
        </w:rPr>
        <w:t>Bruits vasculaires</w:t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35" w:name="__Fieldmark__271_3971060293"/>
      <w:bookmarkStart w:id="736" w:name="__Fieldmark__271_3971060293"/>
      <w:bookmarkEnd w:id="73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37" w:name="__Fieldmark__272_3971060293"/>
      <w:bookmarkStart w:id="738" w:name="__Fieldmark__272_3971060293"/>
      <w:bookmarkEnd w:id="73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  <w:bookmarkStart w:id="739" w:name="Check108"/>
      <w:bookmarkStart w:id="740" w:name="Check107"/>
      <w:bookmarkStart w:id="741" w:name="Check108"/>
      <w:bookmarkStart w:id="742" w:name="Check107"/>
      <w:bookmarkEnd w:id="741"/>
      <w:bookmarkEnd w:id="742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Varices</w:t>
        <w:tab/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43" w:name="__Fieldmark__273_3971060293"/>
      <w:bookmarkStart w:id="744" w:name="__Fieldmark__273_3971060293"/>
      <w:bookmarkEnd w:id="744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45" w:name="__Fieldmark__274_3971060293"/>
      <w:bookmarkStart w:id="746" w:name="__Fieldmark__274_3971060293"/>
      <w:bookmarkEnd w:id="74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</w:r>
    </w:p>
    <w:p>
      <w:pPr>
        <w:pStyle w:val="Normal"/>
        <w:rPr/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  <w:t>Pouls après 5 minutes de repos :</w:t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rPr>
          <w:rFonts w:eastAsia="Times New Roman" w:cs="Arial"/>
          <w:bCs/>
          <w:sz w:val="24"/>
          <w:szCs w:val="24"/>
          <w:lang w:val="fr-FR"/>
        </w:rPr>
        <w:t xml:space="preserve">/__/__/__/ </w:t>
      </w:r>
      <w:r>
        <w:rPr>
          <w:rFonts w:eastAsia="Times New Roman" w:cs="Arial"/>
          <w:color w:val="000000"/>
          <w:sz w:val="24"/>
          <w:szCs w:val="24"/>
          <w:lang w:val="fr-FR"/>
        </w:rPr>
        <w:t>/min</w:t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  <w:t>Pression artérielle en position allongée sur le dos après 5 minutes de repos</w:t>
      </w:r>
    </w:p>
    <w:p>
      <w:pPr>
        <w:pStyle w:val="Normal"/>
        <w:tabs>
          <w:tab w:val="clear" w:pos="709"/>
          <w:tab w:val="left" w:pos="3544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Bras droit :</w:t>
        <w:tab/>
      </w:r>
      <w:r>
        <w:rPr>
          <w:rFonts w:eastAsia="Times New Roman" w:cs="Arial"/>
          <w:bCs/>
          <w:sz w:val="24"/>
          <w:szCs w:val="24"/>
          <w:lang w:val="fr-FR"/>
        </w:rPr>
        <w:t xml:space="preserve">/____/____/____/   </w:t>
      </w:r>
      <w:r>
        <w:rPr>
          <w:rFonts w:eastAsia="Times New Roman" w:cs="Arial"/>
          <w:b/>
          <w:sz w:val="24"/>
          <w:szCs w:val="24"/>
          <w:lang w:val="fr-FR"/>
        </w:rPr>
        <w:t>/</w:t>
      </w:r>
      <w:r>
        <w:rPr>
          <w:rFonts w:eastAsia="Times New Roman" w:cs="Arial"/>
          <w:bCs/>
          <w:sz w:val="24"/>
          <w:szCs w:val="24"/>
          <w:lang w:val="fr-FR"/>
        </w:rPr>
        <w:t xml:space="preserve">  /____/____/____/ mmHg</w:t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b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sz w:val="24"/>
          <w:szCs w:val="24"/>
          <w:lang w:val="fr-FR"/>
        </w:rPr>
        <w:t>Bras gauche</w:t>
        <w:tab/>
      </w:r>
      <w:r>
        <w:rPr>
          <w:rFonts w:eastAsia="Times New Roman" w:cs="Arial"/>
          <w:bCs/>
          <w:sz w:val="24"/>
          <w:szCs w:val="24"/>
          <w:lang w:val="fr-FR"/>
        </w:rPr>
        <w:t xml:space="preserve">/____/____/____/  </w:t>
      </w:r>
      <w:r>
        <w:rPr>
          <w:rFonts w:eastAsia="Times New Roman" w:cs="Arial"/>
          <w:b/>
          <w:sz w:val="24"/>
          <w:szCs w:val="24"/>
          <w:lang w:val="fr-FR"/>
        </w:rPr>
        <w:t>/</w:t>
      </w:r>
      <w:r>
        <w:rPr>
          <w:rFonts w:eastAsia="Times New Roman" w:cs="Arial"/>
          <w:bCs/>
          <w:sz w:val="24"/>
          <w:szCs w:val="24"/>
          <w:lang w:val="fr-FR"/>
        </w:rPr>
        <w:t xml:space="preserve">  /____/____/____/ mmHg</w:t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 w:cs="Arial"/>
          <w:b/>
          <w:b/>
          <w:color w:val="FF0000"/>
          <w:sz w:val="24"/>
          <w:szCs w:val="24"/>
          <w:lang w:val="fr-FR"/>
        </w:rPr>
      </w:pPr>
      <w:r>
        <w:rPr>
          <w:rFonts w:eastAsia="Times New Roman" w:cs="Arial"/>
          <w:b/>
          <w:color w:val="FF0000"/>
          <w:sz w:val="24"/>
          <w:szCs w:val="24"/>
          <w:lang w:val="fr-FR"/>
        </w:rPr>
      </w:r>
    </w:p>
    <w:p>
      <w:pPr>
        <w:pStyle w:val="Normal"/>
        <w:rPr>
          <w:rFonts w:eastAsia="Times New Roman" w:cs="Arial"/>
          <w:b/>
          <w:b/>
          <w:smallCaps/>
          <w:color w:val="000000"/>
          <w:sz w:val="28"/>
          <w:szCs w:val="28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6"/>
          <w:szCs w:val="26"/>
          <w:u w:val="single"/>
          <w:lang w:val="fr-FR"/>
        </w:rPr>
        <w:t>4.</w:t>
      </w:r>
      <w:r>
        <w:rPr>
          <w:rFonts w:eastAsia="Times New Roman" w:cs="Arial"/>
          <w:b/>
          <w:smallCaps/>
          <w:color w:val="000000"/>
          <w:sz w:val="28"/>
          <w:szCs w:val="28"/>
          <w:u w:val="single"/>
          <w:lang w:val="fr-FR"/>
        </w:rPr>
        <w:t>1  ECG 12 électrodes</w:t>
      </w:r>
    </w:p>
    <w:p>
      <w:pPr>
        <w:pStyle w:val="Normal"/>
        <w:rPr>
          <w:rFonts w:eastAsia="Times New Roman" w:cs="Arial"/>
          <w:b/>
          <w:b/>
          <w:smallCaps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u w:val="single"/>
          <w:lang w:val="fr-FR"/>
        </w:rPr>
        <w:t>* en position allongée sur le dos après 5 minutes de repos</w:t>
      </w:r>
    </w:p>
    <w:p>
      <w:pPr>
        <w:pStyle w:val="Normal"/>
        <w:rPr>
          <w:rFonts w:eastAsia="Times New Roman" w:cs="Arial"/>
          <w:b/>
          <w:b/>
          <w:smallCaps/>
          <w:color w:val="000000"/>
          <w:sz w:val="26"/>
          <w:szCs w:val="26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6"/>
          <w:szCs w:val="26"/>
          <w:u w:val="single"/>
          <w:lang w:val="fr-FR"/>
        </w:rPr>
      </w:r>
    </w:p>
    <w:p>
      <w:pPr>
        <w:pStyle w:val="Normal"/>
        <w:ind w:left="3540" w:hanging="2547"/>
        <w:rPr>
          <w:rFonts w:eastAsia="Times New Roman" w:cs="Arial"/>
          <w:b/>
          <w:b/>
          <w:bCs/>
          <w:color w:val="000000"/>
          <w:sz w:val="20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0"/>
          <w:szCs w:val="24"/>
          <w:lang w:val="fr-FR"/>
        </w:rPr>
        <w:t xml:space="preserve">* Joindre une copie au contrôle 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  <w:t>Résumé de l’analyse de l’ECG :</w:t>
      </w:r>
      <w:r>
        <w:rPr>
          <w:rFonts w:eastAsia="Times New Roman" w:cs="Arial"/>
          <w:color w:val="000000"/>
          <w:sz w:val="24"/>
          <w:szCs w:val="24"/>
          <w:lang w:val="fr-FR"/>
        </w:rPr>
        <w:tab/>
        <w:t xml:space="preserve">   </w:t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47" w:name="__Fieldmark__275_3971060293"/>
      <w:bookmarkStart w:id="748" w:name="__Fieldmark__275_3971060293"/>
      <w:bookmarkEnd w:id="74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rmal</w:t>
        <w:tab/>
        <w:t xml:space="preserve">        </w:t>
      </w: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49" w:name="__Fieldmark__276_3971060293"/>
      <w:bookmarkStart w:id="750" w:name="__Fieldmark__276_3971060293"/>
      <w:bookmarkEnd w:id="75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normal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Si  Anormal, précisez : ………………………………..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……………………………………………………………………………………………………………</w:t>
      </w:r>
      <w:r>
        <w:rPr>
          <w:rFonts w:eastAsia="Times New Roman" w:cs="Arial"/>
          <w:color w:val="000000"/>
          <w:sz w:val="24"/>
          <w:szCs w:val="24"/>
          <w:lang w:val="fr-FR"/>
        </w:rPr>
        <w:t>..</w:t>
      </w:r>
    </w:p>
    <w:p>
      <w:pPr>
        <w:pStyle w:val="Normal"/>
        <w:tabs>
          <w:tab w:val="clear" w:pos="709"/>
          <w:tab w:val="left" w:pos="426" w:leader="none"/>
        </w:tabs>
        <w:spacing w:before="120" w:after="360"/>
        <w:jc w:val="both"/>
        <w:rPr>
          <w:rFonts w:eastAsia="Times New Roman" w:cs="Arial"/>
          <w:bCs/>
          <w:smallCap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Nom et Prénom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> :</w:t>
      </w:r>
      <w:r>
        <w:rPr>
          <w:rFonts w:eastAsia="Times New Roman" w:cs="Arial"/>
          <w:bCs/>
          <w:smallCaps/>
          <w:color w:val="000000"/>
          <w:sz w:val="16"/>
          <w:szCs w:val="16"/>
          <w:lang w:val="fr-FR"/>
        </w:rPr>
        <w:t>…………………………………………………………………………………….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 xml:space="preserve"> Saison Sportive : </w:t>
      </w: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2024/2025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bCs/>
          <w:i/>
          <w:i/>
          <w:iCs/>
          <w:color w:val="000000"/>
          <w:sz w:val="32"/>
          <w:szCs w:val="32"/>
          <w:lang w:val="fr-FR"/>
        </w:rPr>
      </w:pPr>
      <w:r>
        <w:rPr>
          <w:rFonts w:eastAsia="Times New Roman" w:cs="Arial"/>
          <w:b/>
          <w:bCs/>
          <w:color w:val="000000"/>
          <w:sz w:val="32"/>
          <w:szCs w:val="32"/>
          <w:lang w:val="fr-FR"/>
        </w:rPr>
        <w:t xml:space="preserve">4.2 </w:t>
      </w:r>
      <w:r>
        <w:rPr>
          <w:rFonts w:eastAsia="Times New Roman" w:cs="Arial"/>
          <w:b/>
          <w:bCs/>
          <w:color w:val="000000"/>
          <w:sz w:val="32"/>
          <w:szCs w:val="32"/>
          <w:u w:val="single"/>
          <w:lang w:val="fr-FR"/>
        </w:rPr>
        <w:t>ECHOCARDIOGRAPHIE INITIALE </w:t>
      </w:r>
      <w:r>
        <w:rPr>
          <w:rFonts w:eastAsia="Times New Roman" w:cs="Arial"/>
          <w:b/>
          <w:bCs/>
          <w:color w:val="000000"/>
          <w:sz w:val="32"/>
          <w:szCs w:val="32"/>
          <w:lang w:val="fr-FR"/>
        </w:rPr>
        <w:t xml:space="preserve">: 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color w:val="FF0000"/>
          <w:sz w:val="28"/>
          <w:szCs w:val="28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 xml:space="preserve">Effectuée  </w:t>
      </w:r>
      <w:r>
        <w:rPr>
          <w:rFonts w:eastAsia="Times New Roman" w:cs="Arial"/>
          <w:bCs/>
          <w:sz w:val="24"/>
          <w:szCs w:val="24"/>
          <w:lang w:val="fr-FR"/>
        </w:rPr>
        <w:t>le </w:t>
      </w:r>
      <w:r>
        <w:rPr>
          <w:rFonts w:eastAsia="Times New Roman" w:cs="Arial"/>
          <w:bCs/>
          <w:sz w:val="28"/>
          <w:szCs w:val="28"/>
          <w:lang w:val="fr-FR"/>
        </w:rPr>
        <w:t xml:space="preserve">:  </w:t>
      </w:r>
      <w:r>
        <w:rPr>
          <w:rFonts w:eastAsia="Times New Roman" w:cs="Arial"/>
          <w:bCs/>
          <w:sz w:val="24"/>
          <w:szCs w:val="24"/>
          <w:lang w:val="fr-FR"/>
        </w:rPr>
        <w:t>/__/__/     /__/__/     /__/__/__/__/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Résumé de l’échocardiographie  (Joindre copie du résultat au contrôle).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color w:val="000000"/>
          <w:sz w:val="28"/>
          <w:szCs w:val="28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 xml:space="preserve">NB : 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 xml:space="preserve">- L’examen  </w:t>
      </w:r>
      <w:r>
        <w:rPr>
          <w:rFonts w:eastAsia="Times New Roman" w:cs="Arial"/>
          <w:b/>
          <w:bCs/>
          <w:sz w:val="24"/>
          <w:szCs w:val="24"/>
          <w:u w:val="single"/>
          <w:lang w:val="fr-FR"/>
        </w:rPr>
        <w:t>échocardiographique initiale  est obligatoire</w:t>
      </w: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 xml:space="preserve"> quel que soit l’âge des joueurs.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bCs/>
          <w:sz w:val="24"/>
          <w:szCs w:val="24"/>
          <w:lang w:val="fr-FR"/>
        </w:rPr>
        <w:t>- Doit être Renouvelée</w:t>
      </w: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 xml:space="preserve">  dès l’âge de 20 ans  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59" w:leader="none"/>
          <w:tab w:val="left" w:pos="1384" w:leader="none"/>
          <w:tab w:val="left" w:pos="1418" w:leader="none"/>
          <w:tab w:val="left" w:pos="2268" w:leader="none"/>
          <w:tab w:val="left" w:pos="5670" w:leader="none"/>
        </w:tabs>
        <w:spacing w:before="120" w:after="0"/>
        <w:rPr>
          <w:rFonts w:eastAsia="Times New Roman" w:cs="Arial"/>
          <w:b/>
          <w:b/>
          <w:bCs/>
          <w:color w:val="000000"/>
          <w:sz w:val="32"/>
          <w:szCs w:val="32"/>
          <w:lang w:val="fr-FR"/>
        </w:rPr>
      </w:pPr>
      <w:r>
        <w:rPr>
          <w:rFonts w:eastAsia="Times New Roman" w:cs="Arial"/>
          <w:b/>
          <w:bCs/>
          <w:color w:val="000000"/>
          <w:sz w:val="32"/>
          <w:szCs w:val="32"/>
          <w:lang w:val="fr-FR"/>
        </w:rPr>
        <w:t xml:space="preserve">5. AUTRES PATHOLOGIES :  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eastAsia="Times New Roman" w:cs="Arial"/>
          <w:b/>
          <w:b/>
          <w:bCs/>
          <w:color w:val="000000"/>
          <w:sz w:val="32"/>
          <w:szCs w:val="24"/>
          <w:lang w:val="fr-F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24"/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cs="Arial"/>
          <w:b/>
          <w:b/>
          <w:bCs/>
          <w:color w:val="000000"/>
          <w:szCs w:val="24"/>
          <w:lang w:val="fr-FR"/>
        </w:rPr>
      </w:pPr>
      <w:r>
        <w:rPr>
          <w:rFonts w:eastAsia="Arial" w:cs="Arial" w:ascii="Arial" w:hAnsi="Arial"/>
          <w:b/>
          <w:bCs/>
          <w:color w:val="000000"/>
          <w:szCs w:val="24"/>
          <w:lang w:val="fr-FR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0000"/>
          <w:szCs w:val="24"/>
          <w:lang w:val="fr-FR"/>
        </w:rPr>
        <w:t xml:space="preserve">Non :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Arial"/>
          <w:color w:val="000000"/>
          <w:lang w:val="fr-FR"/>
        </w:rPr>
        <w:instrText xml:space="preserve"> FORMCHECKBOX </w:instrText>
      </w:r>
      <w:r>
        <w:rPr>
          <w:b/>
          <w:szCs w:val="24"/>
          <w:bCs/>
          <w:rFonts w:cs="Arial"/>
          <w:color w:val="000000"/>
          <w:lang w:val="fr-FR"/>
        </w:rPr>
        <w:fldChar w:fldCharType="separate"/>
      </w:r>
      <w:bookmarkStart w:id="751" w:name="__Fieldmark__277_3971060293"/>
      <w:bookmarkStart w:id="752" w:name="__Fieldmark__277_3971060293"/>
      <w:bookmarkEnd w:id="752"/>
      <w:r>
        <w:rPr>
          <w:rFonts w:cs="Arial"/>
          <w:b/>
          <w:bCs/>
          <w:color w:val="000000"/>
          <w:szCs w:val="24"/>
          <w:lang w:val="fr-FR"/>
        </w:rPr>
      </w:r>
      <w:r>
        <w:rPr>
          <w:b/>
          <w:szCs w:val="24"/>
          <w:bCs/>
          <w:rFonts w:cs="Arial"/>
          <w:color w:val="000000"/>
          <w:lang w:val="fr-FR"/>
        </w:rPr>
        <w:fldChar w:fldCharType="end"/>
      </w:r>
      <w:r>
        <w:rPr>
          <w:rFonts w:cs="Arial"/>
          <w:b/>
          <w:bCs/>
          <w:color w:val="000000"/>
          <w:szCs w:val="24"/>
          <w:lang w:val="fr-FR"/>
        </w:rPr>
        <w:t xml:space="preserve">                                    </w:t>
      </w:r>
      <w:r>
        <w:rPr>
          <w:rFonts w:cs="Arial" w:ascii="Arial" w:hAnsi="Arial"/>
          <w:b/>
          <w:bCs/>
          <w:color w:val="000000"/>
          <w:szCs w:val="24"/>
          <w:lang w:val="fr-FR"/>
        </w:rPr>
        <w:t xml:space="preserve">Oui : 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Arial"/>
          <w:color w:val="000000"/>
          <w:lang w:val="fr-FR"/>
        </w:rPr>
        <w:instrText xml:space="preserve"> FORMCHECKBOX </w:instrText>
      </w:r>
      <w:r>
        <w:rPr>
          <w:b/>
          <w:szCs w:val="24"/>
          <w:bCs/>
          <w:rFonts w:cs="Arial"/>
          <w:color w:val="000000"/>
          <w:lang w:val="fr-FR"/>
        </w:rPr>
        <w:fldChar w:fldCharType="separate"/>
      </w:r>
      <w:bookmarkStart w:id="753" w:name="__Fieldmark__278_3971060293"/>
      <w:bookmarkStart w:id="754" w:name="__Fieldmark__278_3971060293"/>
      <w:bookmarkEnd w:id="754"/>
      <w:r/>
      <w:r>
        <w:rPr>
          <w:b/>
          <w:szCs w:val="24"/>
          <w:bCs/>
          <w:rFonts w:cs="Arial"/>
          <w:color w:val="000000"/>
          <w:lang w:val="fr-FR"/>
        </w:rPr>
        <w:fldChar w:fldCharType="end"/>
      </w:r>
      <w:r>
        <w:rPr>
          <w:rFonts w:cs="Arial"/>
          <w:b/>
          <w:bCs/>
          <w:color w:val="000000"/>
          <w:szCs w:val="24"/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cs="Arial"/>
          <w:b/>
          <w:b/>
          <w:bCs/>
          <w:color w:val="000000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Cs w:val="24"/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Cs w:val="24"/>
          <w:lang w:val="fr-FR"/>
        </w:rPr>
        <w:t>Si oui, précisez </w:t>
      </w:r>
      <w:r>
        <w:rPr>
          <w:rFonts w:cs="Arial" w:ascii="Arial" w:hAnsi="Arial"/>
          <w:color w:val="000000"/>
          <w:szCs w:val="24"/>
          <w:lang w:val="fr-FR"/>
        </w:rPr>
        <w:t>:………………………………………………………………………………………..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color w:val="000000"/>
          <w:szCs w:val="24"/>
          <w:lang w:val="fr-F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  <w:lang w:val="fr-FR"/>
        </w:rPr>
        <w:t>.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color w:val="000000"/>
          <w:szCs w:val="24"/>
          <w:lang w:val="fr-F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  <w:lang w:val="fr-FR"/>
        </w:rPr>
        <w:t>.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cs="Arial"/>
          <w:b/>
          <w:b/>
          <w:bCs/>
          <w:color w:val="000000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spacing w:before="240" w:after="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 xml:space="preserve">6. </w:t>
      </w:r>
      <w:r>
        <w:rPr>
          <w:rFonts w:eastAsia="Times New Roman" w:cs="Arial"/>
          <w:b/>
          <w:smallCaps/>
          <w:color w:val="000000"/>
          <w:sz w:val="28"/>
          <w:szCs w:val="28"/>
          <w:lang w:val="fr-FR"/>
        </w:rPr>
        <w:t>BILAN</w:t>
      </w:r>
      <w:r>
        <w:rPr>
          <w:rFonts w:eastAsia="Times New Roman" w:cs="Arial"/>
          <w:b/>
          <w:smallCaps/>
          <w:color w:val="000000"/>
          <w:sz w:val="36"/>
          <w:szCs w:val="36"/>
          <w:lang w:val="fr-FR"/>
        </w:rPr>
        <w:t xml:space="preserve"> sanguin</w:t>
      </w: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 xml:space="preserve"> (à jeun)        </w:t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spacing w:before="240" w:after="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Arial" w:cs="Arial"/>
          <w:b/>
          <w:smallCaps/>
          <w:color w:val="000000"/>
          <w:sz w:val="32"/>
          <w:szCs w:val="24"/>
          <w:lang w:val="fr-FR"/>
        </w:rPr>
        <w:t xml:space="preserve"> </w:t>
      </w:r>
      <w:r>
        <w:rPr>
          <w:rFonts w:cs="Arial"/>
          <w:color w:val="000000"/>
          <w:sz w:val="24"/>
          <w:szCs w:val="24"/>
          <w:lang w:val="fr-FR"/>
        </w:rPr>
        <w:t xml:space="preserve">* </w:t>
      </w:r>
      <w:r>
        <w:rPr>
          <w:rFonts w:cs="Arial"/>
          <w:i/>
          <w:iCs/>
          <w:color w:val="000000"/>
          <w:sz w:val="24"/>
          <w:szCs w:val="24"/>
          <w:u w:val="single"/>
          <w:lang w:val="fr-FR"/>
        </w:rPr>
        <w:t xml:space="preserve">joindre les documents signés par le laboratoire au contrôle </w:t>
      </w:r>
    </w:p>
    <w:p>
      <w:pPr>
        <w:pStyle w:val="Normal"/>
        <w:tabs>
          <w:tab w:val="clear" w:pos="709"/>
          <w:tab w:val="left" w:pos="5670" w:leader="none"/>
        </w:tabs>
        <w:ind w:firstLine="284"/>
        <w:rPr>
          <w:rFonts w:cs="Arial"/>
          <w:color w:val="000000"/>
          <w:sz w:val="24"/>
          <w:szCs w:val="24"/>
          <w:lang w:val="fr-FR"/>
        </w:rPr>
      </w:pPr>
      <w:r>
        <w:rPr>
          <w:rFonts w:eastAsia="Arial" w:cs="Arial"/>
          <w:color w:val="000000"/>
          <w:sz w:val="24"/>
          <w:szCs w:val="24"/>
          <w:lang w:val="fr-FR"/>
        </w:rPr>
        <w:t xml:space="preserve">                                    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/>
        <w:ind w:left="643" w:firstLine="284"/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Groupe Sanguin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/>
        <w:ind w:left="643" w:firstLine="284"/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FNS avec taux de Réticulocytes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/>
        <w:ind w:left="643" w:firstLine="284"/>
        <w:rPr>
          <w:rFonts w:eastAsia="Times New Roman" w:cs="Arial"/>
          <w:color w:val="000000"/>
          <w:szCs w:val="24"/>
          <w:lang w:val="fr-FR"/>
        </w:rPr>
      </w:pPr>
      <w:r>
        <w:rPr>
          <w:rFonts w:cs="Arial"/>
          <w:color w:val="000000"/>
          <w:sz w:val="24"/>
          <w:szCs w:val="24"/>
          <w:lang w:val="fr-FR"/>
        </w:rPr>
        <w:t>Créatinémie</w:t>
      </w:r>
      <w:r>
        <w:rPr>
          <w:rFonts w:eastAsia="Times New Roman" w:cs="Arial"/>
          <w:color w:val="000000"/>
          <w:sz w:val="24"/>
          <w:szCs w:val="24"/>
          <w:lang w:val="fr-FR"/>
        </w:rPr>
        <w:t>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480"/>
        <w:ind w:left="643" w:firstLine="284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Glycémie à jeun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643" w:firstLine="284"/>
        <w:rPr/>
      </w:pPr>
      <w:r>
        <w:rPr>
          <w:rFonts w:eastAsia="Times New Roman" w:cs="Arial"/>
          <w:color w:val="000000"/>
          <w:sz w:val="24"/>
          <w:szCs w:val="24"/>
          <w:lang w:val="fr-FR"/>
        </w:rPr>
        <w:t>Autres :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left" w:pos="709" w:leader="none"/>
        </w:tabs>
        <w:spacing w:lineRule="auto" w:line="48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left" w:pos="709" w:leader="none"/>
        </w:tabs>
        <w:spacing w:lineRule="auto" w:line="48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left" w:pos="709" w:leader="none"/>
        </w:tabs>
        <w:spacing w:lineRule="auto" w:line="48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>7.</w:t>
        <w:tab/>
        <w:t>Résumé de l’évaluation</w:t>
      </w:r>
    </w:p>
    <w:p>
      <w:pPr>
        <w:pStyle w:val="Normal"/>
        <w:ind w:left="34" w:firstLine="533"/>
        <w:rPr>
          <w:rFonts w:eastAsia="Times New Roman" w:cs="Arial"/>
          <w:b/>
          <w:b/>
          <w:smallCap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</w:r>
    </w:p>
    <w:p>
      <w:pPr>
        <w:pStyle w:val="Normal"/>
        <w:ind w:left="34" w:firstLine="533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  <w:t>Suspicion de pathologie cardiaque</w:t>
      </w:r>
    </w:p>
    <w:p>
      <w:pPr>
        <w:pStyle w:val="Normal"/>
        <w:ind w:left="34" w:firstLine="533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1101" w:leader="none"/>
          <w:tab w:val="left" w:pos="7338" w:leader="none"/>
        </w:tabs>
        <w:ind w:firstLine="1418"/>
        <w:rPr>
          <w:rFonts w:eastAsia="Times New Roman" w:cs="Arial"/>
          <w:color w:val="000000"/>
          <w:sz w:val="24"/>
          <w:szCs w:val="24"/>
          <w:lang w:val="fr-FR"/>
        </w:rPr>
      </w:pPr>
      <w:r>
        <w:fldChar w:fldCharType="begin">
          <w:ffData>
            <w:name w:val="Check2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55" w:name="Check223"/>
      <w:bookmarkStart w:id="756" w:name="Check224"/>
      <w:bookmarkStart w:id="757" w:name="__Fieldmark__279_3971060293"/>
      <w:bookmarkStart w:id="758" w:name="__Fieldmark__279_3971060293"/>
      <w:bookmarkEnd w:id="755"/>
      <w:bookmarkEnd w:id="756"/>
      <w:bookmarkEnd w:id="75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        </w:t>
      </w:r>
      <w:r>
        <w:fldChar w:fldCharType="begin">
          <w:ffData>
            <w:name w:val="Check2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59" w:name="__Fieldmark__280_3971060293"/>
      <w:bookmarkStart w:id="760" w:name="__Fieldmark__280_3971060293"/>
      <w:bookmarkEnd w:id="76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, précisez : </w:t>
      </w:r>
      <w:r>
        <w:rPr>
          <w:rFonts w:eastAsia="Times New Roman" w:cs="Arial"/>
          <w:color w:val="000000"/>
          <w:sz w:val="16"/>
          <w:szCs w:val="16"/>
          <w:lang w:val="fr-FR"/>
        </w:rPr>
        <w:t>____________________________________________________________</w:t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  <w:bookmarkStart w:id="761" w:name="Check223"/>
      <w:bookmarkStart w:id="762" w:name="Check224"/>
      <w:bookmarkStart w:id="763" w:name="Check223"/>
      <w:bookmarkStart w:id="764" w:name="Check224"/>
      <w:bookmarkEnd w:id="763"/>
      <w:bookmarkEnd w:id="764"/>
    </w:p>
    <w:p>
      <w:pPr>
        <w:pStyle w:val="Normal"/>
        <w:ind w:left="34" w:firstLine="533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  <w:t>Autres pathologies</w:t>
      </w:r>
    </w:p>
    <w:p>
      <w:pPr>
        <w:pStyle w:val="Normal"/>
        <w:ind w:left="34" w:firstLine="533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1101" w:leader="none"/>
          <w:tab w:val="left" w:pos="7338" w:leader="none"/>
        </w:tabs>
        <w:ind w:firstLine="1418"/>
        <w:rPr>
          <w:rFonts w:eastAsia="Times New Roman" w:cs="Arial"/>
          <w:color w:val="000000"/>
          <w:sz w:val="24"/>
          <w:szCs w:val="24"/>
          <w:lang w:val="fr-FR"/>
        </w:rPr>
      </w:pPr>
      <w:r>
        <w:fldChar w:fldCharType="begin">
          <w:ffData>
            <w:name w:val="Check2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65" w:name="__Fieldmark__281_3971060293"/>
      <w:bookmarkStart w:id="766" w:name="__Fieldmark__281_3971060293"/>
      <w:bookmarkEnd w:id="76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        </w:t>
      </w:r>
      <w:r>
        <w:fldChar w:fldCharType="begin">
          <w:ffData>
            <w:name w:val="Check2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67" w:name="__Fieldmark__282_3971060293"/>
      <w:bookmarkStart w:id="768" w:name="__Fieldmark__282_3971060293"/>
      <w:bookmarkEnd w:id="76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, précisez : </w:t>
      </w:r>
      <w:r>
        <w:rPr>
          <w:rFonts w:eastAsia="Times New Roman" w:cs="Arial"/>
          <w:color w:val="000000"/>
          <w:sz w:val="16"/>
          <w:szCs w:val="16"/>
          <w:lang w:val="fr-FR"/>
        </w:rPr>
        <w:t>____________________________________________________________</w:t>
      </w:r>
    </w:p>
    <w:p>
      <w:pPr>
        <w:pStyle w:val="Normal"/>
        <w:tabs>
          <w:tab w:val="clear" w:pos="709"/>
          <w:tab w:val="left" w:pos="1101" w:leader="none"/>
          <w:tab w:val="left" w:pos="7338" w:leader="none"/>
        </w:tabs>
        <w:ind w:firstLine="1418"/>
        <w:rPr>
          <w:rFonts w:eastAsia="Times New Roman" w:cs="Arial"/>
          <w:b/>
          <w:b/>
          <w:smallCaps/>
          <w:color w:val="000000"/>
          <w:sz w:val="32"/>
          <w:szCs w:val="32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32"/>
          <w:lang w:val="fr-FR"/>
        </w:rPr>
      </w:r>
    </w:p>
    <w:p>
      <w:pPr>
        <w:pStyle w:val="Normal"/>
        <w:tabs>
          <w:tab w:val="clear" w:pos="709"/>
          <w:tab w:val="left" w:pos="1101" w:leader="none"/>
          <w:tab w:val="left" w:pos="7338" w:leader="none"/>
        </w:tabs>
        <w:rPr>
          <w:rFonts w:cs="Arial"/>
          <w:b/>
          <w:b/>
          <w:smallCaps/>
          <w:color w:val="000000"/>
          <w:sz w:val="32"/>
          <w:szCs w:val="32"/>
          <w:lang w:val="fr-FR"/>
        </w:rPr>
      </w:pPr>
      <w:r>
        <w:rPr>
          <w:rFonts w:cs="Arial"/>
          <w:b/>
          <w:smallCaps/>
          <w:color w:val="000000"/>
          <w:sz w:val="32"/>
          <w:szCs w:val="32"/>
          <w:lang w:val="fr-FR"/>
        </w:rPr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jc w:val="both"/>
        <w:rPr>
          <w:rFonts w:cs="Arial"/>
          <w:b/>
          <w:b/>
          <w:smallCaps/>
          <w:color w:val="000000"/>
          <w:sz w:val="28"/>
          <w:szCs w:val="28"/>
          <w:lang w:val="fr-FR"/>
        </w:rPr>
      </w:pPr>
      <w:r>
        <w:rPr>
          <w:rFonts w:cs="Arial"/>
          <w:b/>
          <w:smallCaps/>
          <w:color w:val="000000"/>
          <w:sz w:val="28"/>
          <w:szCs w:val="28"/>
          <w:lang w:val="fr-FR"/>
        </w:rPr>
        <w:t>le (a) joueur (se) cite(e) ci-dessous : Saison sportive : 2024 / 2025</w:t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rPr/>
      </w:pPr>
      <w:r>
        <w:rPr>
          <w:rFonts w:cs="Arial"/>
          <w:b/>
          <w:smallCaps/>
          <w:color w:val="000000"/>
          <w:sz w:val="28"/>
          <w:szCs w:val="28"/>
          <w:lang w:val="fr-FR"/>
        </w:rPr>
        <w:t>Nom et Prénom</w:t>
      </w:r>
      <w:r>
        <w:rPr>
          <w:rFonts w:cs="Arial"/>
          <w:b/>
          <w:smallCaps/>
          <w:color w:val="000000"/>
          <w:sz w:val="32"/>
          <w:szCs w:val="32"/>
          <w:lang w:val="fr-FR"/>
        </w:rPr>
        <w:t xml:space="preserve"> : </w:t>
      </w:r>
      <w:r>
        <w:rPr>
          <w:rFonts w:cs="Arial"/>
          <w:color w:val="000000"/>
          <w:sz w:val="16"/>
          <w:szCs w:val="16"/>
          <w:lang w:val="fr-FR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rPr>
          <w:rFonts w:cs="Arial"/>
          <w:color w:val="000000"/>
          <w:sz w:val="16"/>
          <w:szCs w:val="16"/>
          <w:lang w:val="fr-FR"/>
        </w:rPr>
      </w:pPr>
      <w:r>
        <w:rPr>
          <w:rFonts w:cs="Arial"/>
          <w:color w:val="000000"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rPr>
          <w:rFonts w:cs="Arial"/>
          <w:b/>
          <w:b/>
          <w:smallCaps/>
          <w:color w:val="000000"/>
          <w:sz w:val="32"/>
          <w:szCs w:val="32"/>
          <w:lang w:val="fr-FR"/>
        </w:rPr>
      </w:pPr>
      <w:r>
        <w:rPr>
          <w:rFonts w:cs="Arial"/>
          <w:b/>
          <w:smallCaps/>
          <w:color w:val="000000"/>
          <w:sz w:val="32"/>
          <w:szCs w:val="32"/>
          <w:lang w:val="fr-FR"/>
        </w:rPr>
        <w:t>Apte à la pratique du football amateur:</w:t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rPr>
          <w:rFonts w:cs="Arial"/>
          <w:b/>
          <w:b/>
          <w:color w:val="000000"/>
          <w:sz w:val="32"/>
          <w:szCs w:val="32"/>
          <w:lang w:val="fr-FR"/>
        </w:rPr>
      </w:pPr>
      <w:r>
        <w:rPr>
          <w:rFonts w:eastAsia="Arial" w:cs="Arial"/>
          <w:b/>
          <w:smallCaps/>
          <w:color w:val="000000"/>
          <w:sz w:val="32"/>
          <w:szCs w:val="32"/>
          <w:lang w:val="fr-FR"/>
        </w:rPr>
        <w:t xml:space="preserve">                                                                                           </w:t>
      </w:r>
      <w:r>
        <w:fldChar w:fldCharType="begin">
          <w:ffData>
            <w:name w:val="Check22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Arial"/>
          <w:color w:val="000000"/>
          <w:lang w:val="fr-FR"/>
        </w:rPr>
        <w:instrText xml:space="preserve"> FORMCHECKBOX </w:instrText>
      </w:r>
      <w:r>
        <w:rPr>
          <w:sz w:val="32"/>
          <w:b/>
          <w:szCs w:val="32"/>
          <w:rFonts w:cs="Arial"/>
          <w:color w:val="000000"/>
          <w:lang w:val="fr-FR"/>
        </w:rPr>
        <w:fldChar w:fldCharType="separate"/>
      </w:r>
      <w:bookmarkStart w:id="769" w:name="__Fieldmark__283_3971060293"/>
      <w:bookmarkStart w:id="770" w:name="__Fieldmark__283_3971060293"/>
      <w:bookmarkEnd w:id="770"/>
      <w:r>
        <w:rPr>
          <w:rFonts w:cs="Arial"/>
          <w:b/>
          <w:color w:val="000000"/>
          <w:sz w:val="32"/>
          <w:szCs w:val="32"/>
          <w:lang w:val="fr-FR"/>
        </w:rPr>
      </w:r>
      <w:r>
        <w:rPr>
          <w:sz w:val="32"/>
          <w:b/>
          <w:szCs w:val="32"/>
          <w:rFonts w:cs="Arial"/>
          <w:color w:val="000000"/>
          <w:lang w:val="fr-FR"/>
        </w:rPr>
        <w:fldChar w:fldCharType="end"/>
      </w:r>
      <w:bookmarkStart w:id="771" w:name="Check222"/>
      <w:r>
        <w:rPr>
          <w:rFonts w:cs="Arial"/>
          <w:b/>
          <w:color w:val="000000"/>
          <w:sz w:val="32"/>
          <w:szCs w:val="32"/>
          <w:lang w:val="fr-FR"/>
        </w:rPr>
        <w:t xml:space="preserve">  Oui         </w:t>
      </w:r>
      <w:r>
        <w:fldChar w:fldCharType="begin">
          <w:ffData>
            <w:name w:val="Check222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Arial"/>
          <w:color w:val="000000"/>
          <w:lang w:val="fr-FR"/>
        </w:rPr>
        <w:instrText xml:space="preserve"> FORMCHECKBOX </w:instrText>
      </w:r>
      <w:r>
        <w:rPr>
          <w:sz w:val="32"/>
          <w:b/>
          <w:szCs w:val="32"/>
          <w:rFonts w:cs="Arial"/>
          <w:color w:val="000000"/>
          <w:lang w:val="fr-FR"/>
        </w:rPr>
        <w:fldChar w:fldCharType="separate"/>
      </w:r>
      <w:bookmarkStart w:id="772" w:name="__Fieldmark__284_3971060293"/>
      <w:bookmarkStart w:id="773" w:name="__Fieldmark__284_3971060293"/>
      <w:bookmarkEnd w:id="773"/>
      <w:r>
        <w:rPr>
          <w:rFonts w:cs="Arial"/>
          <w:b/>
          <w:color w:val="000000"/>
          <w:sz w:val="32"/>
          <w:szCs w:val="32"/>
          <w:lang w:val="fr-FR"/>
        </w:rPr>
      </w:r>
      <w:r>
        <w:rPr>
          <w:sz w:val="32"/>
          <w:b/>
          <w:szCs w:val="32"/>
          <w:rFonts w:cs="Arial"/>
          <w:color w:val="000000"/>
          <w:lang w:val="fr-FR"/>
        </w:rPr>
        <w:fldChar w:fldCharType="end"/>
      </w:r>
      <w:bookmarkEnd w:id="771"/>
      <w:r>
        <w:rPr>
          <w:rFonts w:cs="Arial"/>
          <w:b/>
          <w:color w:val="000000"/>
          <w:sz w:val="32"/>
          <w:szCs w:val="32"/>
          <w:lang w:val="fr-FR"/>
        </w:rPr>
        <w:t xml:space="preserve"> Non</w:t>
      </w:r>
    </w:p>
    <w:p>
      <w:pPr>
        <w:pStyle w:val="Normal"/>
        <w:rPr>
          <w:rFonts w:cs="Arial"/>
          <w:b/>
          <w:b/>
          <w:color w:val="000000"/>
          <w:sz w:val="32"/>
          <w:szCs w:val="32"/>
          <w:lang w:val="fr-FR"/>
        </w:rPr>
      </w:pPr>
      <w:r>
        <w:rPr>
          <w:rFonts w:cs="Arial"/>
          <w:b/>
          <w:color w:val="000000"/>
          <w:sz w:val="32"/>
          <w:szCs w:val="32"/>
          <w:lang w:val="fr-FR"/>
        </w:rPr>
      </w:r>
    </w:p>
    <w:tbl>
      <w:tblPr>
        <w:tblW w:w="103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435"/>
      </w:tblGrid>
      <w:tr>
        <w:trPr>
          <w:trHeight w:val="49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mallCaps/>
                <w:color w:val="000000"/>
                <w:sz w:val="28"/>
                <w:lang w:val="fr-FR"/>
              </w:rPr>
            </w:pPr>
            <w:r>
              <w:rPr>
                <w:rFonts w:cs="Arial"/>
                <w:b/>
                <w:smallCaps/>
                <w:color w:val="000000"/>
                <w:sz w:val="28"/>
                <w:lang w:val="fr-FR"/>
              </w:rPr>
              <w:t xml:space="preserve">8. </w:t>
            </w:r>
          </w:p>
        </w:tc>
        <w:tc>
          <w:tcPr>
            <w:tcW w:w="9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mallCaps/>
                <w:color w:val="000000"/>
                <w:sz w:val="28"/>
                <w:lang w:val="fr-FR"/>
              </w:rPr>
            </w:pPr>
            <w:r>
              <w:rPr>
                <w:rFonts w:cs="Arial"/>
                <w:b/>
                <w:smallCaps/>
                <w:color w:val="000000"/>
                <w:sz w:val="28"/>
                <w:lang w:val="fr-FR"/>
              </w:rPr>
              <w:t xml:space="preserve">Médecin examinateur et institution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cs="Arial"/>
          <w:vanish/>
          <w:color w:val="000000"/>
          <w:lang w:val="fr-FR"/>
        </w:rPr>
      </w:pPr>
      <w:r>
        <w:rPr>
          <w:rFonts w:cs="Arial"/>
          <w:vanish/>
          <w:color w:val="000000"/>
          <w:lang w:val="fr-FR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5648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snapToGrid w:val="false"/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ind w:right="-709" w:hanging="0"/>
              <w:rPr/>
            </w:pPr>
            <w:r>
              <w:rPr>
                <w:rFonts w:cs="Arial"/>
                <w:bCs/>
                <w:sz w:val="24"/>
                <w:szCs w:val="24"/>
                <w:lang w:val="fr-FR"/>
              </w:rPr>
              <w:t>Nom et Prénom</w:t>
            </w:r>
            <w:r>
              <w:rPr>
                <w:rFonts w:cs="Arial"/>
                <w:sz w:val="24"/>
                <w:szCs w:val="24"/>
                <w:lang w:val="fr-FR"/>
              </w:rPr>
              <w:t xml:space="preserve">  du Médecin : </w:t>
            </w:r>
            <w:r>
              <w:rPr>
                <w:rFonts w:cs="Arial"/>
                <w:sz w:val="16"/>
                <w:szCs w:val="16"/>
                <w:lang w:val="fr-FR"/>
              </w:rPr>
              <w:t>_________________________________________-___________________________________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-709" w:hanging="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spacing w:before="120" w:after="0"/>
              <w:ind w:right="-709" w:hanging="0"/>
              <w:rPr>
                <w:rFonts w:cs="Arial"/>
                <w:bCs/>
                <w:sz w:val="24"/>
                <w:szCs w:val="24"/>
                <w:lang w:val="fr-FR"/>
              </w:rPr>
            </w:pPr>
            <w:r>
              <w:rPr>
                <w:rFonts w:cs="Arial"/>
                <w:bCs/>
                <w:sz w:val="24"/>
                <w:szCs w:val="24"/>
                <w:lang w:val="fr-FR"/>
              </w:rPr>
              <w:t>N° inscription à l’ordre des médecins :  /____/____/____/____/____/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spacing w:before="120" w:after="0"/>
              <w:ind w:right="-709" w:hanging="0"/>
              <w:rPr>
                <w:rFonts w:cs="Arial"/>
                <w:b/>
                <w:b/>
                <w:bCs/>
                <w:color w:val="FF0000"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bCs/>
                <w:color w:val="FF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spacing w:before="120" w:after="0"/>
              <w:ind w:right="-709" w:hanging="0"/>
              <w:rPr/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Structure d’exercice : </w:t>
            </w:r>
            <w:r>
              <w:rPr>
                <w:rFonts w:cs="Arial"/>
                <w:color w:val="000000"/>
                <w:sz w:val="16"/>
                <w:szCs w:val="16"/>
                <w:lang w:val="fr-FR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spacing w:before="240" w:after="120"/>
              <w:ind w:right="-709" w:hanging="0"/>
              <w:rPr>
                <w:rFonts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fr-FR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ind w:right="-709" w:hanging="0"/>
              <w:rPr>
                <w:rFonts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3969" w:leader="dot"/>
                <w:tab w:val="right" w:pos="7938" w:leader="dot"/>
              </w:tabs>
              <w:spacing w:before="120" w:after="0"/>
              <w:ind w:right="-709" w:hanging="0"/>
              <w:rPr/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  <w:t>Téléphone :</w:t>
            </w:r>
            <w:r>
              <w:rPr>
                <w:rFonts w:cs="Arial"/>
                <w:color w:val="000000"/>
                <w:sz w:val="14"/>
                <w:szCs w:val="14"/>
                <w:lang w:val="fr-FR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3969" w:leader="dot"/>
                <w:tab w:val="right" w:pos="7938" w:leader="dot"/>
              </w:tabs>
              <w:ind w:right="-709" w:hanging="0"/>
              <w:rPr>
                <w:rFonts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3969" w:leader="dot"/>
                <w:tab w:val="right" w:pos="7938" w:leader="dot"/>
              </w:tabs>
              <w:spacing w:before="120" w:after="0"/>
              <w:ind w:right="-709" w:hanging="0"/>
              <w:rPr/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  <w:t>Email :</w:t>
            </w:r>
            <w:r>
              <w:rPr>
                <w:rFonts w:cs="Arial"/>
                <w:color w:val="000000"/>
                <w:sz w:val="16"/>
                <w:szCs w:val="16"/>
                <w:lang w:val="fr-FR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3969" w:leader="dot"/>
                <w:tab w:val="right" w:pos="7938" w:leader="dot"/>
              </w:tabs>
              <w:spacing w:before="120" w:after="0"/>
              <w:ind w:right="-709" w:hanging="0"/>
              <w:rPr>
                <w:rFonts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  <w:t>Date :</w:t>
            </w:r>
            <w:r>
              <w:rPr>
                <w:rFonts w:cs="Arial"/>
                <w:color w:val="000000"/>
                <w:sz w:val="16"/>
                <w:szCs w:val="16"/>
                <w:lang w:val="fr-FR"/>
              </w:rPr>
              <w:t xml:space="preserve">________________________________________ </w:t>
            </w:r>
            <w:r>
              <w:rPr>
                <w:rFonts w:cs="Arial"/>
                <w:bCs/>
                <w:sz w:val="24"/>
                <w:szCs w:val="24"/>
                <w:lang w:val="fr-FR"/>
              </w:rPr>
              <w:t>Griffe et  Signature : ____________________________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cs="Arial"/>
          <w:color w:val="000000"/>
          <w:lang w:val="fr-FR"/>
        </w:rPr>
      </w:pPr>
      <w:r>
        <w:rPr>
          <w:rFonts w:cs="Arial"/>
          <w:color w:val="000000"/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8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70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18"/>
        <w:b/>
        <w:szCs w:val="1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2"/>
      <w:szCs w:val="20"/>
      <w:lang w:val="de-DE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  <w:tab w:val="left" w:pos="6946" w:leader="none"/>
        <w:tab w:val="right" w:pos="8931" w:leader="none"/>
      </w:tabs>
      <w:spacing w:lineRule="atLeast" w:line="360"/>
      <w:outlineLvl w:val="2"/>
    </w:pPr>
    <w:rPr>
      <w:rFonts w:eastAsia="Times New Roman"/>
      <w:b/>
      <w:sz w:val="36"/>
      <w:lang w:val="en-GB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Frutiger LT Com 45 Light;Arial" w:hAnsi="Frutiger LT Com 45 Light;Arial" w:eastAsia="Batang;바탕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Batang;바탕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  <w:u w:val="singl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Frutiger LT Com 45 Light;Arial" w:hAnsi="Frutiger LT Com 45 Light;Arial" w:eastAsia="Batang;바탕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  <w:sz w:val="18"/>
      <w:szCs w:val="18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PieddepageCar">
    <w:name w:val="Pied de page Car"/>
    <w:qFormat/>
    <w:rPr>
      <w:rFonts w:eastAsia="Times New Roman"/>
      <w:sz w:val="24"/>
      <w:lang w:val="en-GB" w:eastAsia="ko-KR"/>
    </w:rPr>
  </w:style>
  <w:style w:type="character" w:styleId="Titre3Car">
    <w:name w:val="Titre 3 Car"/>
    <w:qFormat/>
    <w:rPr>
      <w:rFonts w:ascii="Arial" w:hAnsi="Arial" w:eastAsia="Times New Roman" w:cs="Arial"/>
      <w:b/>
      <w:sz w:val="36"/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lang w:val="en-GB"/>
    </w:rPr>
  </w:style>
  <w:style w:type="paragraph" w:styleId="Sprechblasentext1">
    <w:name w:val="Sprechblasentext1"/>
    <w:basedOn w:val="Normal"/>
    <w:qFormat/>
    <w:pPr/>
    <w:rPr>
      <w:rFonts w:ascii="Tahoma" w:hAnsi="Tahoma" w:cs="Batang;바탕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Bodytext">
    <w:name w:val="Body tex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36:00Z</dcterms:created>
  <dc:creator>km32wkem</dc:creator>
  <dc:description/>
  <cp:keywords/>
  <dc:language>en-US</dc:language>
  <cp:lastModifiedBy>HP</cp:lastModifiedBy>
  <cp:lastPrinted>2018-07-12T17:01:00Z</cp:lastPrinted>
  <dcterms:modified xsi:type="dcterms:W3CDTF">2024-08-05T10:14:00Z</dcterms:modified>
  <cp:revision>12</cp:revision>
  <dc:subject/>
  <dc:title>Echocardiographic examination</dc:title>
</cp:coreProperties>
</file>