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0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5"/>
        <w:gridCol w:w="185"/>
        <w:gridCol w:w="5290"/>
      </w:tblGrid>
      <w:tr>
        <w:trPr>
          <w:trHeight w:val="14824" w:hRule="atLeast"/>
        </w:trPr>
        <w:tc>
          <w:tcPr>
            <w:tcW w:w="486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16175</wp:posOffset>
                  </wp:positionH>
                  <wp:positionV relativeFrom="paragraph">
                    <wp:posOffset>80645</wp:posOffset>
                  </wp:positionV>
                  <wp:extent cx="530860" cy="5054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823B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823B"/>
                <w:sz w:val="18"/>
                <w:szCs w:val="18"/>
              </w:rPr>
              <w:t>Fédération Algérienne de Footb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82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23B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13970</wp:posOffset>
                  </wp:positionV>
                  <wp:extent cx="371475" cy="4165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" t="-128" r="-14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23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23B"/>
                <w:sz w:val="18"/>
                <w:szCs w:val="18"/>
              </w:rPr>
              <w:t>Ligue Wilaya de Football de Bat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23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23B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23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23B"/>
                <w:sz w:val="18"/>
                <w:szCs w:val="18"/>
              </w:rPr>
            </w:r>
          </w:p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Arial Black" w:hAnsi="Arial Black" w:cs="Arial Black"/>
                <w:color w:val="0070C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70C0"/>
                <w:sz w:val="24"/>
                <w:szCs w:val="24"/>
              </w:rPr>
              <w:t xml:space="preserve">Contrat de l’entraîneu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tr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e Club dénommé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 abréviation « ……………..………….….….…..……… 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s à ……………………………………………………..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présenté par son Président ………………….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yant tous les pouvoirs à l’effet du présent contra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i-après désigné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’une part 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’Entraîneur        Diplôme :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om ………………………………….…………………………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énom …………………………………..……………….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é le …....../…….…/…….… à ………………..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ls de  …………………………………………….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t de,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meurant à …………………………..……………….…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él :………………  E-mail :…………………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i-après désigné « l’employé 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’autre part 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 a été convenu et arrêté ce qui suit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ARTICLE 1 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OBJET DU CONTR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e présent contrat a pour objet de définir la relation de travail entre :  le club, et  l’entraîneu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ARTICLE 2 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Cadre légal et réglementaire d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contr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e présent contrat est conclu conformément aux disposition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s règlements généraux de la Fédération Algérienne de Football « FAF 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positions Règlementaires 2023-2024 « Art. 10 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  <w:t>Article 3 :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 Obligations des parti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es deux parties s’engagent à respecter les dispositions législatives et règlementaires visées à l’article deux du présent contrat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  <w:t>Article 4 :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   Rémunération et avantag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Salaire mensuel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e club versera à l’entraineur un salaire mensuel, payable à terme échu d’un montant de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xprimé en Dinars Algérien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 : ………….……..…...………………………………………… 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en lettres)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.2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Primes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ersemen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s Primes  ou avantage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ccordés  comme convenu lors  de la négociation et signature du contra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3. 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ode de paiement 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r la base d’une décharge de paie établi et remis à l’entraineur, le paiement des salaires mensuels est remis a l'entraineur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8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0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9"/>
                <w:szCs w:val="19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19"/>
                <w:szCs w:val="19"/>
                <w:u w:val="single"/>
              </w:rPr>
              <w:t>Article 5 :</w:t>
            </w:r>
            <w:r>
              <w:rPr>
                <w:rFonts w:cs="Times New Roman" w:ascii="Times New Roman" w:hAnsi="Times New Roman"/>
                <w:b/>
                <w:bCs/>
                <w:caps/>
                <w:sz w:val="19"/>
                <w:szCs w:val="19"/>
              </w:rPr>
              <w:t xml:space="preserve"> DURÉE du contrat eT assura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présent contrat est conclu pour une durée fixe de …………………..….…..…,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prend effet à dater du …..........… et expirera le 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SURANC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le club est tenu d’assurer l’entraineur engagé auprès d’une caisse d’assurances pour entrainements et compétitions pour la saison sportive 2023/2024</w:t>
            </w:r>
            <w:r>
              <w:rPr>
                <w:rFonts w:cs="Times New Roman" w:ascii="Times New Roman" w:hAnsi="Times New Roman"/>
              </w:rPr>
              <w:t xml:space="preserve">.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  <w:t>Article 6 :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   Obligation vis-à-vis des instances du footbal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ns le cadre des différents regroupements (Séminaires, Stages, etc.). L’entraîneur est tenu de répondre a toute convocation émanant               des structures de la FAF sous peine de sanctions prévues par la réglementation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s peine de sanction, le club est tenu  de libérer l’entraineur  à assister aux différents (regroupements, Séminaires, Stages, ……..etc.) organisés par la FAF et les différentes instances de footba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  <w:t>Article 7 :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   Dispositions divers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 litiges ou les contestations pouvant survenir à l’occasion de l’exécution du présent contrat seront résolus à l’amiable entre les deux parti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ut manquement  à ces obligations professionnelles (  absences , suspension prolongée , mauvais comportement, mauvais classement , entraine la résiliation du contrat   à l’amiabl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 défaut, le différent est soumis par l’une ou l’autre partie à la chambre des résolutions des litiges auprès de la FA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us peine de nullité, toute modification du présent contrat, doit donner lieu à l’établissement d’un avenant établi dans les mêmes formes que le contrat initial  et déposé au siège de la Ligue dans les cinq(05) jours ayant suivi sa signatu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présent contrat est établi en quatre (04) exemplaires  originaux dûment légalisés et adressés impérativement à la Ligue pour enregistrement au plus tard dans les cinq(05) jours ayant suivi sa signature.</w:t>
            </w:r>
          </w:p>
          <w:p>
            <w:pPr>
              <w:pStyle w:val="Normal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ait 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.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l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404040"/>
                <w:sz w:val="18"/>
                <w:szCs w:val="18"/>
              </w:rPr>
              <w:t xml:space="preserve">L’Entraine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  <w:t>(Empreinte et Signature légalisé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18"/>
                <w:szCs w:val="18"/>
              </w:rPr>
              <w:t>Lu  et approuv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404040"/>
                <w:sz w:val="18"/>
                <w:szCs w:val="18"/>
              </w:rPr>
              <w:t xml:space="preserve">Le Président club </w:t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(Nom et Prénom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(Cachet et signature légalisé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35885</wp:posOffset>
                  </wp:positionH>
                  <wp:positionV relativeFrom="paragraph">
                    <wp:posOffset>837565</wp:posOffset>
                  </wp:positionV>
                  <wp:extent cx="578485" cy="5505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76860</wp:posOffset>
                      </wp:positionV>
                      <wp:extent cx="3093720" cy="143319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3720" cy="1433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00" w:type="pct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3"/>
                                    <w:gridCol w:w="713"/>
                                    <w:gridCol w:w="714"/>
                                  </w:tblGrid>
                                  <w:tr>
                                    <w:trPr>
                                      <w:trHeight w:val="1274" w:hRule="atLeast"/>
                                    </w:trPr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Réservé à la DT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  <w:t>N° d’enregistremen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9"/>
                                            <w:szCs w:val="19"/>
                                          </w:rPr>
                                          <w:t> :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  <w:t>Validation N° Licence :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37210" cy="600075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42" t="-96" r="-142" b="-9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7210" cy="600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540" tIns="2540" rIns="254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6pt;height:112.85pt;mso-wrap-distance-left:0pt;mso-wrap-distance-right:7.05pt;mso-wrap-distance-top:0pt;mso-wrap-distance-bottom:0pt;margin-top:21.8pt;mso-position-vertical-relative:text;margin-left:6pt;mso-position-horizontal-relative:text">
                      <v:textbox inset="0.00277777777777778in,0.00277777777777778in,0.00277777777777778in,0.00277777777777778in">
                        <w:txbxContent>
                          <w:tbl>
                            <w:tblPr>
                              <w:tblW w:w="22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713"/>
                              <w:gridCol w:w="714"/>
                            </w:tblGrid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Réservé à la DT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N° d’enregistre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 :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Validation N° Licence :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7210" cy="60007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2" t="-96" r="-142" b="-9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210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6"/>
              </w:rPr>
              <w:t>.B : l’adresse E-mail ainsi que les coordonnées de l’entraineur sont obligatoires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L.W.F.Batna 2023-2024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40" w:top="39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98" w:hanging="360"/>
      </w:pPr>
      <w:rPr>
        <w:rFonts w:ascii="Comic Sans MS" w:hAnsi="Comic Sans MS" w:cs="Comic Sans MS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mic Sans MS" w:hAnsi="Comic Sans MS" w:cs="Times New Roman"/>
      <w:sz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mic Sans MS" w:hAnsi="Comic Sans MS" w:eastAsia="Times New Roman" w:cs="Times New Roman"/>
      <w:sz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eastAsia="Times New Roman"/>
      <w:sz w:val="22"/>
      <w:szCs w:val="22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lang w:val="zxx" w:bidi="zxx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29:00Z</dcterms:created>
  <dc:creator>laptop</dc:creator>
  <dc:description/>
  <dc:language>en-US</dc:language>
  <cp:lastModifiedBy>NABIL</cp:lastModifiedBy>
  <cp:lastPrinted>2022-11-08T12:07:00Z</cp:lastPrinted>
  <dcterms:modified xsi:type="dcterms:W3CDTF">2023-10-24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11.2.0.8970</vt:lpwstr>
  </property>
</Properties>
</file>